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y  klubów  II LM  w  tenisie  stołowym   LOZTS  -  sezon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8"/>
        <w:gridCol w:w="17"/>
        <w:gridCol w:w="2812"/>
        <w:gridCol w:w="3684"/>
        <w:gridCol w:w="3116"/>
        <w:gridCol w:w="2124"/>
        <w:gridCol w:w="3280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zwa  klub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dres  klub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dres  Sali  gi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soba odpowiedz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 E-mai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 Grot-Michał 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550 Werbkowice, Jana Pawła II  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  w  Werbkowica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yk Bednar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60 467 273, uks.michal@o2.pl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KS STS Lubartó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100  Lubartów, ul.  Dębowa 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źwiada, hala S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usz Baranow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09 536 355,  mbaranowski@tlen.p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 Ogniwo  Cheł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-100  Chełm  1 Pułku Szwoleżerów 15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 Nr 7, Synów Pułku 15 w Chełm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ek Kozłow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06 683 429, waldemar1900@o2.p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KS Błękitni Leopoldó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-500 Ryki, ul. Ks.  Drozdowskiego 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O Leopoldów ul. Zielona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gniew Kuźmia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02 796 401; upks@blekitni.com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S  Sygnał   Lubl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470 Lublin, Nałkowskich 301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Hala MOSiR ul. Zygmuntowskie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sław Maruszcza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95 105 123, 4maruszki@gmail.com</w:t>
            </w:r>
          </w:p>
        </w:tc>
      </w:tr>
      <w:tr>
        <w:trPr>
          <w:trHeight w:val="1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TS Gród Posadó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652 Telatyn, Posadów 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ód Posadów1, Sala – Dworek nad Wod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lwester Włosze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 508 184, hinolkimna@onet.p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S Heksa Niedrzwica Duż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220 Niedrzwica Duża,  Stolarska 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ul. Lubelska 21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ert Bielec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603 777 441, rbielecki@interia.p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 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100 Lubartów, Krzywe Koło 34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wilon Krzywe Koło 34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ub  Saga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8 778 627,  saganek82@wp.pl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LKS Wola Sernic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-107 Serniki, Wola Sernicka 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ola Sernicka; Nowa Wo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isław Jankow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09 390 555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 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100 Lubartów, Krzywe Koło 34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wilon Krzywe Koło 34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ub  Saga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08 778 627,  saganek82@wp.pl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S  Politechni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618 Lublin, ul. Nadbystrzycka 36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Hala PL ul.  Nadbystrzycka 36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ub  Kańkow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31 925 161, jakub.kankowski@azs.lublin.p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 Włodaw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-200 Włodawa, Suszno, ul. Sezamowa 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Z Nr 1 i 2 LO Modrzewskiego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rtur Zguczyn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 577 589, artzgu@o2.p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y  klubów  III LM  w  tenisie  stołowym    LOZTS-  sezon 2024/202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3543"/>
        <w:gridCol w:w="3261"/>
        <w:gridCol w:w="2126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klub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klub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Sali  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E-mai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Baczyński Biała Pod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-500 Biała Podlaska, Jana Pawła II 9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Z, Aleja Jana Pawła II 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il  Chojn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91 239 909, kamillo2804@wp.p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 Żaczek  Fajsła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060  Fajsławice,  Fajsławice 106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  Faj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deusz  Bochni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63 228 890, tadeusz.bochniarz@gmail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  Dystans Niedźwi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100 Lubartów ul. Dębowa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 sportowa SP Niedźw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riusz Baran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09 536 355, baranowski@tlen.p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KS  Dzierz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-251 Dzierzkowice, Terpentyna 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PO w Terpenty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zegorz Wis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08 280 526, grzegorzwisinski@o2.p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KS Roztocze Szcz-y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460 Szczebrzeszyn Ogrodow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1 ul. Szkol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deusz Chwiej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968 509; czako3@poczta.onet.p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 Sokół  Zwierzyn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470  Zwierzyniec, A. Krajowej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 Wywłoczka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  Godzi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3 752 684, danielg@poczta.onet.p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KS Kłos Wola Sk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150 Kock, ul. Mickiewicza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  w Woli Skrom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yk  Kost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512 968 728; 11kostek11@gmail.com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S  Topspin Ku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-130 Końskowola, ul. Młynsk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Kurów, Lubelsk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l Mat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535 383 428,  topspin.kurow@gmail.c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  GOK Trzydnik  Duży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30 Trzydnik  Duży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 SP w  Trzydniku  Duż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an  Skw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95 076 664;  manson3@onet.pl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  Tur  Turze  R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400 Łuków,  Turze  Rogi 66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 Strzyż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zegorz Zabło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790 818 200,  grzegorzzablocki@wp.pl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y  klubów  IV LM  w  tenisie  stołowym    LOZTS-  sezon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686"/>
        <w:gridCol w:w="3118"/>
        <w:gridCol w:w="2126"/>
        <w:gridCol w:w="3119"/>
        <w:gridCol w:w="10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l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 klu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 Sali  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E-mail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S Wola Serni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107 Serniki, Wola Sernicka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ola Sernicka; Nowa W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isław Jan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09 390 555,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  MOSIR Huragan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560 Międzyrzec Podl. Zarówie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O Nr 2  Partyzantów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ek  Ro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 601 28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a@kominkiantares.anv.pl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 Niem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025 Niemce, ul. Szkolna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  w  Niem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zysztof  Barsz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2 442 987; krzybarszcz@interia.pl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 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-100 Lubartów, Krzywe Koło 34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wilon Krzywe Koło 3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ub  Sa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 778 627,  saganek82@wp.pl,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S Kraś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04 Kraśnik, ul. Graniczna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1, ul. Kościuszki 23, Kraś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mysław Rozto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 523 287, kts.krasnik@op.pl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KS Bobry Bobrowni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-500 Ryki, Krasnogliny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browniki ul. Ryne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zej Kołodz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93 024 362, kolodziejandrzej@interia.eu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KS Roztocze Szcz-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460 Szczebrzeszyn Ogrodow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1 ul. Szkol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deusz Chwiejc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968 509; czako3@poczta.onet.pl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y  klubów  II  LK  w  tenisie  stołowym  LOZTS -  sezon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3260"/>
        <w:gridCol w:w="3133"/>
        <w:gridCol w:w="2050"/>
        <w:gridCol w:w="3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 kl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klub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Sali  gi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 odpowiedzialn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 E-mail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S  Dynamo 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500 Kłoczew, Gózd 109 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 Góz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itold Łukasia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6 756 115,w.lukasiak@onet.e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KS Fala Piotra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-335 Łaziska, Głodno 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w Łazisk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am Krza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5 442 558, krzaka@w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 Sygnał 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470  Lublin ul. Nałkowskich 301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 MOSiR Al. Zygmuntowskie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sław Maruszcza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95 105 123; 4maruszki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 Żaczek Fajsła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060 Fajsławice,  Boniewo  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  Fajsła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deusz  Bochniarz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 228 890, tadeusz.bochniarz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S Lewart A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0 Lubartów, ul. Krzywe Koło 34 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4"/>
            </w:tblGrid>
            <w:tr>
              <w:trPr/>
              <w:tc>
                <w:tcPr>
                  <w:tcW w:w="1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wilon Krzywe Koło 34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sław  Lipsk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03 593 852, jarecki1@vp.pl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ne  zostały naniesione z ankiet nadesłanych przez kluby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R  LOZTS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UBELSKI OKRĘGOWY ZWIĄZEK TENISA STOŁ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3:00Z</dcterms:created>
  <dc:creator>LOZTS</dc:creator>
  <dc:description/>
  <cp:keywords/>
  <dc:language>en-US</dc:language>
  <cp:lastModifiedBy>Dariusz .</cp:lastModifiedBy>
  <cp:lastPrinted>2012-09-30T07:29:00Z</cp:lastPrinted>
  <dcterms:modified xsi:type="dcterms:W3CDTF">2024-10-13T19:02:00Z</dcterms:modified>
  <cp:revision>9</cp:revision>
  <dc:subject/>
  <dc:title>Adresy  klubów  II ligi  mężczyzn  w  tenisie  stołowym  dla  województw: Podlaskiego  i  Lubelskiego  -  sezon 2010/2011</dc:title>
</cp:coreProperties>
</file>