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MUNIKAT ORGANIZ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RUŻYNOWE  UCZNIOWSKIE MISTRZOSTWA  WOJEWÓDZTWA 2023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enisie stołowy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</w:rPr>
        <w:t>Terpentyna,  10.09.2023 r. (niedziel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Organizator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Lubelski Okręgowy Związek Tenisa Stołowego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UKS Dzierzkowice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2. Cel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Przegląd  dorobku  Klubów  i  szkół  w  zakresie szkolenia  dzieci  i    młodzieży  w województwie  oraz  wyłonienie  DUMW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3. Termin i miejsce </w:t>
      </w:r>
    </w:p>
    <w:p>
      <w:pPr>
        <w:pStyle w:val="Normal"/>
        <w:tabs>
          <w:tab w:val="clear" w:pos="708"/>
          <w:tab w:val="right" w:pos="940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</w:t>
      </w:r>
      <w:r>
        <w:rPr>
          <w:rFonts w:cs="Calibri" w:ascii="Calibri" w:hAnsi="Calibri"/>
          <w:szCs w:val="28"/>
          <w:u w:val="single"/>
        </w:rPr>
        <w:t>10.09.2023 r.(</w:t>
      </w:r>
      <w:r>
        <w:rPr>
          <w:rFonts w:cs="Calibri" w:ascii="Calibri" w:hAnsi="Calibri"/>
          <w:color w:val="FF0000"/>
          <w:szCs w:val="28"/>
          <w:u w:val="single"/>
        </w:rPr>
        <w:t>niedziela</w:t>
      </w:r>
      <w:r>
        <w:rPr>
          <w:rFonts w:cs="Calibri" w:ascii="Calibri" w:hAnsi="Calibri"/>
          <w:szCs w:val="28"/>
          <w:u w:val="single"/>
        </w:rPr>
        <w:t xml:space="preserve">) </w:t>
      </w:r>
      <w:r>
        <w:rPr>
          <w:rFonts w:cs="Calibri" w:ascii="Calibri" w:hAnsi="Calibri"/>
          <w:u w:val="single"/>
        </w:rPr>
        <w:t>godz. 12.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  <w:u w:val="single"/>
        </w:rPr>
        <w:t xml:space="preserve">  sala  ZPO  w  Terpentynie, Terpentyna 18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Uczestnictwo </w:t>
      </w:r>
    </w:p>
    <w:p>
      <w:pPr>
        <w:pStyle w:val="TextBodyIndent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awo  startu  w  turnieju  mają  drużyny </w:t>
      </w:r>
      <w:r>
        <w:rPr>
          <w:rFonts w:cs="Calibri" w:ascii="Calibri" w:hAnsi="Calibri"/>
          <w:color w:val="FF0000"/>
        </w:rPr>
        <w:t>klubowe i szkolne</w:t>
      </w:r>
      <w:r>
        <w:rPr>
          <w:rFonts w:cs="Calibri" w:ascii="Calibri" w:hAnsi="Calibri"/>
        </w:rPr>
        <w:t xml:space="preserve"> z  terenu  województwa  lubelskiego  w  kat. żaków i młodzików (dziewczęta i chłopcy). Drużynę  stanowią  2 osoby + 1 rezerwowa. Rezerwowi  mogą  w  meczu  zagrać  po 2. grze  pojedynczej.  Zawodnik/zawodniczka  młodsza  może  grać  w  drużynie  starszej, ale traci możliwość gry w  kat. młodszej . Obowiązują  badania  lekarskie jak na zawody szkolne. </w:t>
      </w:r>
      <w:r>
        <w:rPr>
          <w:rFonts w:cs="Calibri" w:ascii="Calibri" w:hAnsi="Calibri"/>
          <w:b/>
        </w:rPr>
        <w:t>Każdy  klub  lub  szkoła</w:t>
      </w:r>
      <w:r>
        <w:rPr>
          <w:rFonts w:cs="Calibri" w:ascii="Calibri" w:hAnsi="Calibri"/>
        </w:rPr>
        <w:t xml:space="preserve">  może  wystawić  dowolną  ilość  drużyn. </w:t>
      </w:r>
      <w:r>
        <w:rPr>
          <w:rFonts w:cs="Calibri" w:ascii="Calibri" w:hAnsi="Calibri"/>
          <w:color w:val="FF0000"/>
        </w:rPr>
        <w:t xml:space="preserve">Nie obowiązują  licencje sportowe.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5. Program turniej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 godz.11</w:t>
      </w:r>
      <w:r>
        <w:rPr>
          <w:rFonts w:cs="Calibri" w:ascii="Calibri" w:hAnsi="Calibri"/>
          <w:vertAlign w:val="superscript"/>
        </w:rPr>
        <w:t>50</w:t>
      </w:r>
      <w:r>
        <w:rPr>
          <w:rFonts w:cs="Calibri" w:ascii="Calibri" w:hAnsi="Calibri"/>
        </w:rPr>
        <w:t xml:space="preserve"> – potwierdzanie przybyc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dz.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 początek  gi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System gier</w:t>
      </w:r>
    </w:p>
    <w:p>
      <w:pPr>
        <w:pStyle w:val="TextBodyInden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gier uzależniony jest od ilości zgłoszonych zespołów. Decyzję podejmie WG.  </w:t>
      </w:r>
      <w:r>
        <w:rPr>
          <w:rFonts w:cs="Calibri" w:ascii="Calibri" w:hAnsi="Calibri"/>
          <w:b/>
        </w:rPr>
        <w:t>Zgłoszenia przyjmowane będą wyłącznie w systemie elektroniczny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do dnia 07 września 2023 r. </w:t>
      </w:r>
      <w:r>
        <w:rPr>
          <w:rFonts w:cs="Calibri" w:ascii="Calibri" w:hAnsi="Calibri"/>
          <w:b/>
          <w:color w:val="FF0000"/>
        </w:rPr>
        <w:t>(czwartek</w:t>
      </w:r>
      <w:r>
        <w:rPr>
          <w:rFonts w:cs="Calibri" w:ascii="Calibri" w:hAnsi="Calibri"/>
          <w:b/>
        </w:rPr>
        <w:t>) do godziny 24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Rozstawianie na podstawie aktualnej klasyfikacji młodzików  i żak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Nagrody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dale  za  miejsca  I-IV w  każdej  kategorii  wiekowej dla zawodników. Dyplomy i puchary za miejsca I-IV dla drużyn. Za klasyfikację generalną szkoła/klub - puchar za pierwsze miejsce. Punktują drużyny łącznie w każdej kategorii z miejsc I-VIII. I miejsce-8 pkt…..VIII miejsce-1pkt.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 Składka turniejowa  wynosi  50 zł  od  startującej  drużyny i  pobierana    będzie    podczas zawodów.                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</w:rPr>
        <w:t>9. Sprawy róż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Pary winny  posiadać jednakowe koszulki.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WG  LOZTS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824865" cy="8413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1" t="-29" r="-30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628015" cy="6896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96205</wp:posOffset>
          </wp:positionH>
          <wp:positionV relativeFrom="paragraph">
            <wp:posOffset>-139065</wp:posOffset>
          </wp:positionV>
          <wp:extent cx="919480" cy="9734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Lubelski  Okręgowy Związek Tenisa Stołowego w Lublinie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sezon 2023/2024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4:00Z</dcterms:created>
  <dc:creator>pozts</dc:creator>
  <dc:description/>
  <cp:keywords/>
  <dc:language>en-US</dc:language>
  <cp:lastModifiedBy>Dariusz Wierzchowski</cp:lastModifiedBy>
  <cp:lastPrinted>2006-02-22T10:40:00Z</cp:lastPrinted>
  <dcterms:modified xsi:type="dcterms:W3CDTF">2023-08-29T08:12:00Z</dcterms:modified>
  <cp:revision>8</cp:revision>
  <dc:subject/>
  <dc:title>KOMUNIKAT ORGANIZACYJNY</dc:title>
</cp:coreProperties>
</file>