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280670</wp:posOffset>
            </wp:positionV>
            <wp:extent cx="1333500" cy="12763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Lubelski Okręgowy Związek Tenisa Stołowego w Lubli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z/s w Radzyniu Podlask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ul. Wyszyńskiego 8/3, 21-300 Radzyń Podlas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NIP 712 193 59 40,tel. 503 120 539</w:t>
      </w:r>
    </w:p>
    <w:p>
      <w:pPr>
        <w:pStyle w:val="Normal"/>
        <w:ind w:right="-567" w:hanging="0"/>
        <w:rPr/>
      </w:pPr>
      <w:r>
        <w:rPr>
          <w:rFonts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Wykaz sędziów z uprawnieniami LOZTS na sezon 2024/2025</w:t>
      </w:r>
      <w:r>
        <w:rPr/>
        <w:t>r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0"/>
        <w:gridCol w:w="1417"/>
        <w:gridCol w:w="1860"/>
        <w:gridCol w:w="33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s sędziego i nr legitymacj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ub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Patryk Bedna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Okręg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9/20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UKS „Grot-Michał” Werbkowic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Piotr Rafa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UKS „Grot-Michał” Werbkowic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orol Jak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1/20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UKS „Grot-Michał” Werbkowic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Leszek Big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Okręg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/09/20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0B050"/>
              </w:rPr>
              <w:t>KTS „Topspin” Kur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Piotr Sic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3/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TS „Topspin” Kur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</w:rPr>
              <w:t>Sławomir Skrzę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6/06/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TS „Topspin” Kur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Jasiocha Sylwe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/LOZTS/20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TS „Topspin” Kur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egorz Las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ęg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LOZTS/20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KS „Optima” Zamość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Joanna Mognowska- Szmid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LOZTS/20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S „Optima” Zamoś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Grzegorz Wojciech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UKS Niemc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rzysztof Bar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Okręg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/200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UKS Niemc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łomiej Świd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ęg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0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S „Żaczek” Fajsławice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ochnia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ęg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20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S „Żaczek” Fajsławice</w:t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Grzegorz Wożni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4/20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S „Huragan” MISiR Międzyrzec P.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Marek Ro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5/20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S „Huragan” MISiR Międzyrzec P.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Tomasz Sawcz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 xml:space="preserve">Kandydat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6/LOZTS/20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S „Huragan” MISiR Międzyrzec P.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Chempe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Okręg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0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S CKFiS Bełżyce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Wasil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ęg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S CKFiS Bełżyce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Artur Dziedz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2/LOZTS/20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LKS „Tur” Turze Rogi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Jerzy Doma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Okręg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1/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LKS „Tur” Turze Rogi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iusz Trochi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LOZTS/20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LKS „Tur” Turze Rogi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Bogdan Sudy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3/20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LKS „Tur” Turze Rogi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Marian Sa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okręg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06/VIII/200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MKS „Lewart” AGS Lubartów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Norbert Jóżwi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Okręg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/20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MKS „Lewart” AGS Lubartów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Andrzej Pawł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B050"/>
                <w:sz w:val="12"/>
                <w:szCs w:val="12"/>
              </w:rPr>
              <w:t xml:space="preserve">Okręgow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12"/>
                <w:szCs w:val="12"/>
              </w:rPr>
              <w:t>(lic. PZTS 10/2022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/20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MKS „Lewart” AGS Lubartów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Artur Bodz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Okręg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1/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MLKS Wola Sernicka</w:t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Marek Cies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 xml:space="preserve">Kandydat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3/LOZTS/20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MLKS Wola Sernicka</w:t>
            </w:r>
          </w:p>
        </w:tc>
      </w:tr>
      <w:tr>
        <w:trPr>
          <w:trHeight w:val="3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Kowalc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S „Heksa” Niedrzwica Duża</w:t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Dorota Bielec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2/LOZTS/20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KS „Heksa” Niedrzwica Duża</w:t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Bielecka Izab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4/20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KS Heksa Niedrzwica Duża</w:t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ielecki Domi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GZAMI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KS Heksa Niedrzwica Duża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Henryk Ma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0/20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S „Ogniwo” Chełm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onrad Sekr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3/LOZTS/20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0B050"/>
              </w:rPr>
              <w:t>KS „Ogniwo” Chełm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Natalia Trybul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Okręg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6/20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KU AZS Politechnika Lublin</w:t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Michał Opał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5/LOZTS/20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KU AZS Politechnika Lublin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Paweł Jan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3/LOZTS/20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KU AZS Politechnika Lublin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Patrycja Waszcz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4/LOZTS/20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KU AZS Politechnika Lublin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ańkowski Jak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8/LOZTS/20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KU AZS Politechnika Lublin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l Baj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LOZTS/20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 AZS Politechnika Lublin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Artur Zguczy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Okręg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0/20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SMS Włodawa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</w:rPr>
              <w:t>Tomasz  Czuryło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8/20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SMS Włodawa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Jarosław Nowos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/LOZTS/20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UKS „Baczyński” Biała Podlaska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Przemysław Szy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/LOZTS/20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UKS „Baczyński” Biała Podlaska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Gzubi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20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Ziel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Jan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l Gołębi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LOZTS/20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S „Cisowianka” Drzewce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cper Pęk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LOZTS/20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S „Cisowianka” Drzewce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Poświat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S „Cisowianka” Drzewce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Andrzej Kołodz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Państw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B050"/>
              </w:rPr>
              <w:t>(lic. PZTS 6/2022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GLUKS „Bobry” Bobrowniki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Noj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ndydat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LOZTS/20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UKS „Bobry” Bobrowniki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Paweł  Kołodz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 xml:space="preserve">Kandydat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GLUKS „Bobry” Bobrowniki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Adam Krz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Okręg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8/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LUKS „Fala” Piotrawin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Agnieszka Krz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 xml:space="preserve">Kandydat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6/LOZTS/20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LUKS „Fala” Piotrawin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Paweł Paw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2/20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LUKS „Kłos” Wola Skromowska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Mitura Toma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1/20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LUKS „Kłos” Wola Skromowska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Trykacz Mateu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EGZAMIN/zdan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LUKS „Kłos” Wola Skromowska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zajka Daw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Krasucki Mac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nuszek Mar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 Bern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ęgowy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LOZTS/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S Wola Osowińska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ukasz Bern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ęgowy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LOZTS/20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S Wola Osowińska</w:t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 Bern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ęgowy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S Wola Osowińska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Piotr Godzi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Okręg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/20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S „Sokół” Zwierzyniec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Daniel Godzi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06/20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S „Sokół” Zwierzyniec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Szymon Kowalc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B05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14"/>
                <w:szCs w:val="14"/>
              </w:rPr>
              <w:t xml:space="preserve">Okręgowy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B05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14"/>
                <w:szCs w:val="14"/>
              </w:rPr>
              <w:t>(lic. PZTS 54/2022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6/200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MUKS „Roztocze” Szczebrzeszyn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Paulina Wyłup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B05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14"/>
                <w:szCs w:val="14"/>
              </w:rPr>
              <w:t xml:space="preserve">Okręgowy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B05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14"/>
                <w:szCs w:val="14"/>
              </w:rPr>
              <w:t>(lic. PZTS 53/2022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28/20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MUKS „Roztocze” Szczebrzeszyn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Tadeusz Chwiejcz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 xml:space="preserve">Państwowy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(lic. PZTS 7/2022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MUKS „Roztocze” Szczebrzeszyn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 xml:space="preserve">Sylwia Rzę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7/LOZTS/20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ULKS Dzierzkowice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Grzegorz Wis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8/LOZTS/20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ULKS Dzierzkowice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Piotr Sawcz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9/LOZTS/20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ULKS Dzierzkowice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walski Szym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GZAMI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UKS Dzierzkowice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panik Aleks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GZAMI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UKS Dzierzkowice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weł Jan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ęg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09/20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S „Akanza” UMCS Lublin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Nizio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ęgowy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200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S „Akanza” UMCS Lublin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gmara Wierzbic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LOZTS/20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S „Akanza” UMCS Lublin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trike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 xml:space="preserve">Piotr Milczek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Okręg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7/200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S „Sygnał” Lublin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Jarosław Maruszcz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Okręg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30/20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S „Sygnał” Lublin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Tkaczyk  Miro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6/LOZTS/20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S „Sygnał” Lublin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Serafin Krzyszto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 xml:space="preserve">Kandydat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32/2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Trzydnik Duży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Wójcik Pawe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 xml:space="preserve">Kandydat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2/20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Trzydnik Duży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Mariusz Baran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Okręg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35/20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MKS STS Lubartów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Marek Wierzbi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8/LOZTS/20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MKS STS Lubartów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Mateusz Baran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2/20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UKS Dystans Niedźwiada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Arkadiusz Gregu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34/20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UKS Dystans Niedźwiada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Witold Łukasi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4/200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UPKS „Błękitni” Leopoldów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Dariusz Piwo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Okręg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0/200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UPKS „Błękitni” Leopoldów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iusz Cioł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20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KS „Błękitni” Leopoldów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Dariusz Wierzch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Okręg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13/08/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B050"/>
              </w:rPr>
              <w:t>LOZTS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Witold Łukasi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4/200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</w:rPr>
              <w:t>UKS  Dynamo  Gózd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Emilia  Kołoma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7/LOZTS/20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</w:rPr>
              <w:t>UKS  Dynamo  Gózd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Gwiazdowski Bog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Okręg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5/200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MKS TS Gród Posadów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Przeniczka Mieczy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3/LOZTS/20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MKS TS Gród Posadów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Chyżyński Mieczy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Okręg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1/200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MKS TS Gród Posadów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Roztocki Przemy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4/LOZTS/20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TS Kraśnik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Roztocki Jak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andyd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5/LOZTS/20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KTS Kraśnik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>Kolorem zielonym zaznaczeni są sędziowie uprawnieni, posiadający licencje LOZTS 2024/2025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>Uchwała Zarządu LOZTS nr 1/LS/2024 z dnia 05.10.2024 r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trike w:val="false"/>
      <w:dstrike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  <w:strike w:val="false"/>
      <w:dstrike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4"/>
      <w:szCs w:val="40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eastAsia="Times New Roman" w:cs="Arial"/>
      <w:b/>
      <w:bCs/>
      <w:sz w:val="24"/>
      <w:szCs w:val="40"/>
    </w:rPr>
  </w:style>
  <w:style w:type="paragraph" w:styleId="Tekstpodstawowywcity21">
    <w:name w:val="Tekst podstawowy wcięty 21"/>
    <w:basedOn w:val="Normal"/>
    <w:qFormat/>
    <w:pPr>
      <w:suppressAutoHyphens w:val="true"/>
      <w:ind w:left="900" w:hanging="90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9:50:00Z</dcterms:created>
  <dc:creator>Dominik Kiewel</dc:creator>
  <dc:description/>
  <cp:keywords/>
  <dc:language>en-US</dc:language>
  <cp:lastModifiedBy>Dariusz .</cp:lastModifiedBy>
  <dcterms:modified xsi:type="dcterms:W3CDTF">2024-10-08T14:16:00Z</dcterms:modified>
  <cp:revision>69</cp:revision>
  <dc:subject/>
  <dc:title/>
</cp:coreProperties>
</file>