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IMIENNE  SKŁADY  DRUŻYN  SEZON  2023/2024  -  </w:t>
      </w:r>
      <w:r>
        <w:rPr>
          <w:b/>
          <w:color w:val="FF0000"/>
          <w:sz w:val="32"/>
          <w:szCs w:val="32"/>
        </w:rPr>
        <w:t>II LK</w:t>
      </w:r>
      <w:r>
        <w:rPr>
          <w:b/>
          <w:color w:val="FF0000"/>
        </w:rPr>
        <w:t xml:space="preserve">                        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 xml:space="preserve">  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38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LUKS  Fala  Piotrawin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S  Sygnał Lalak  Lubl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Dynamo  Góz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  Bajon  Natalia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   Węglińska  Zuzanna                                                                                                                 3.   Krzak  Agnieszka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.   Krzak  Anna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.   Bryś  Kaja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 Laskowska Małgorzata</w:t>
            </w:r>
          </w:p>
          <w:p>
            <w:pPr>
              <w:pStyle w:val="Normal"/>
              <w:rPr/>
            </w:pPr>
            <w:r>
              <w:rPr>
                <w:bCs/>
              </w:rPr>
              <w:t>2.  Maruszczak Anna</w:t>
            </w:r>
          </w:p>
          <w:p>
            <w:pPr>
              <w:pStyle w:val="Normal"/>
              <w:rPr/>
            </w:pPr>
            <w:r>
              <w:rPr>
                <w:bCs/>
              </w:rPr>
              <w:t>3.  Mazur Maja</w:t>
            </w:r>
          </w:p>
          <w:p>
            <w:pPr>
              <w:pStyle w:val="Normal"/>
              <w:rPr/>
            </w:pPr>
            <w:r>
              <w:rPr>
                <w:bCs/>
              </w:rPr>
              <w:t>4.  Romanowska Lena</w:t>
            </w:r>
          </w:p>
          <w:p>
            <w:pPr>
              <w:pStyle w:val="Normal"/>
              <w:rPr/>
            </w:pPr>
            <w:r>
              <w:rPr>
                <w:bCs/>
              </w:rPr>
              <w:t>5.  Sidłowska Urszula</w:t>
            </w:r>
          </w:p>
          <w:p>
            <w:pPr>
              <w:pStyle w:val="Normal"/>
              <w:rPr/>
            </w:pPr>
            <w:r>
              <w:rPr>
                <w:bCs/>
              </w:rPr>
              <w:t>6.  Sochalska Julia</w:t>
            </w:r>
          </w:p>
          <w:p>
            <w:pPr>
              <w:pStyle w:val="Normal"/>
              <w:rPr/>
            </w:pPr>
            <w:r>
              <w:rPr>
                <w:bCs/>
              </w:rPr>
              <w:t>7.  Tkaczyk Natal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 Kołomańska  Emilia</w:t>
            </w:r>
          </w:p>
          <w:p>
            <w:pPr>
              <w:pStyle w:val="Normal"/>
              <w:rPr/>
            </w:pPr>
            <w:r>
              <w:rPr>
                <w:bCs/>
              </w:rPr>
              <w:t>2.  Warowna  Maja</w:t>
            </w:r>
          </w:p>
          <w:p>
            <w:pPr>
              <w:pStyle w:val="Normal"/>
              <w:rPr/>
            </w:pPr>
            <w:r>
              <w:rPr>
                <w:bCs/>
              </w:rPr>
              <w:t>3.  Osial  Wiktoria</w:t>
            </w:r>
          </w:p>
          <w:p>
            <w:pPr>
              <w:pStyle w:val="Normal"/>
              <w:rPr/>
            </w:pPr>
            <w:r>
              <w:rPr>
                <w:bCs/>
              </w:rPr>
              <w:t>4.  Ochnik  Karolina</w:t>
            </w:r>
          </w:p>
          <w:p>
            <w:pPr>
              <w:pStyle w:val="Normal"/>
              <w:rPr/>
            </w:pPr>
            <w:r>
              <w:rPr>
                <w:bCs/>
              </w:rPr>
              <w:t>5.  Łukasiak  Kornelia</w:t>
            </w:r>
          </w:p>
          <w:p>
            <w:pPr>
              <w:pStyle w:val="Normal"/>
              <w:rPr/>
            </w:pPr>
            <w:r>
              <w:rPr>
                <w:bCs/>
              </w:rPr>
              <w:t>6.  Gajek  Patrycja</w:t>
            </w:r>
          </w:p>
          <w:p>
            <w:pPr>
              <w:pStyle w:val="Normal"/>
              <w:rPr/>
            </w:pPr>
            <w:r>
              <w:rPr>
                <w:bCs/>
              </w:rPr>
              <w:t>7.  Gajek Karolina</w:t>
            </w:r>
          </w:p>
          <w:p>
            <w:pPr>
              <w:pStyle w:val="Normal"/>
              <w:rPr/>
            </w:pPr>
            <w:r>
              <w:rPr>
                <w:bCs/>
              </w:rPr>
              <w:t>8.  Mućka  Julia</w:t>
            </w:r>
          </w:p>
          <w:p>
            <w:pPr>
              <w:pStyle w:val="Normal"/>
              <w:rPr/>
            </w:pPr>
            <w:r>
              <w:rPr>
                <w:bCs/>
              </w:rPr>
              <w:t>9.  JaneczekKatarzy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Król  Nikol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KS Lewart AGS Lubar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Żaczek  Fajsławi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 Lipska Agata</w:t>
            </w:r>
          </w:p>
          <w:p>
            <w:pPr>
              <w:pStyle w:val="Normal"/>
              <w:rPr/>
            </w:pPr>
            <w:r>
              <w:rPr>
                <w:bCs/>
              </w:rPr>
              <w:t>2.  Lipska Anna</w:t>
            </w:r>
          </w:p>
          <w:p>
            <w:pPr>
              <w:pStyle w:val="Normal"/>
              <w:rPr/>
            </w:pPr>
            <w:r>
              <w:rPr>
                <w:bCs/>
              </w:rPr>
              <w:t>3.  Zgierska Aleksandra</w:t>
            </w:r>
          </w:p>
          <w:p>
            <w:pPr>
              <w:pStyle w:val="Normal"/>
              <w:rPr/>
            </w:pPr>
            <w:r>
              <w:rPr>
                <w:bCs/>
              </w:rPr>
              <w:t>4.  Wójtowicz Karolina</w:t>
            </w:r>
          </w:p>
          <w:p>
            <w:pPr>
              <w:pStyle w:val="Normal"/>
              <w:rPr/>
            </w:pPr>
            <w:r>
              <w:rPr>
                <w:bCs/>
              </w:rPr>
              <w:t>5.  Lipska Magdalena</w:t>
            </w:r>
          </w:p>
          <w:p>
            <w:pPr>
              <w:pStyle w:val="Normal"/>
              <w:rPr/>
            </w:pPr>
            <w:r>
              <w:rPr>
                <w:bCs/>
              </w:rPr>
              <w:t>6.  Sagan Hanna</w:t>
            </w:r>
          </w:p>
          <w:p>
            <w:pPr>
              <w:pStyle w:val="Normal"/>
              <w:rPr/>
            </w:pPr>
            <w:r>
              <w:rPr>
                <w:bCs/>
              </w:rPr>
              <w:t>7.  Karczmarz Aleksandra</w:t>
            </w:r>
          </w:p>
          <w:p>
            <w:pPr>
              <w:pStyle w:val="Normal"/>
              <w:rPr/>
            </w:pPr>
            <w:r>
              <w:rPr>
                <w:bCs/>
              </w:rPr>
              <w:t>8.  Falkowicz Magdale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ind w:left="39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rafin Antonina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  Koc Agnieszka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  Kowalska Julia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   Trąbka Oliwia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   Bochniarz Alicja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   Wasil Katarzyna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   Zając Klaudia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   Madeja Klara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   Urbańczyk Nikol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kłady na podstawie list zgłoszeniowych klubó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WR  LOZT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IMIENNE  SKŁADY  DRUŻYN  SEZON  2023/2024 -  </w:t>
      </w:r>
      <w:r>
        <w:rPr>
          <w:b/>
          <w:color w:val="FF0000"/>
          <w:sz w:val="32"/>
          <w:szCs w:val="32"/>
        </w:rPr>
        <w:t>II LM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455"/>
        <w:gridCol w:w="3493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KS  Sygnał  Lublin   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Baczyński Biała Podlask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KS  Ogniwo I Chełm          </w:t>
            </w:r>
          </w:p>
        </w:tc>
      </w:tr>
      <w:tr>
        <w:trPr>
          <w:trHeight w:val="245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4"/>
            </w:tblGrid>
            <w:tr>
              <w:trPr/>
              <w:tc>
                <w:tcPr>
                  <w:tcW w:w="37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Ćwikła Cezary</w:t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Goszczyński Piotr</w:t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Kleczkowski Adam </w:t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Kurylak Tomasz </w:t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Lalak Sylwester</w:t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Maruszczak Jarosław </w:t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Piechnik Roman</w:t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Laskowska - wypożyczenie.</w:t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</w:tcPr>
                <w:p>
                  <w:pPr>
                    <w:pStyle w:val="Bezodstpw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</w:tcPr>
                <w:p>
                  <w:pPr>
                    <w:pStyle w:val="Bezodstpw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Bezodstpw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42"/>
            </w:tblGrid>
            <w:tr>
              <w:trPr/>
              <w:tc>
                <w:tcPr>
                  <w:tcW w:w="82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Chojnowski Kamil</w:t>
                  </w:r>
                </w:p>
              </w:tc>
            </w:tr>
            <w:tr>
              <w:trPr/>
              <w:tc>
                <w:tcPr>
                  <w:tcW w:w="82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Kroszczyński Marcin</w:t>
                  </w:r>
                </w:p>
              </w:tc>
            </w:tr>
            <w:tr>
              <w:trPr/>
              <w:tc>
                <w:tcPr>
                  <w:tcW w:w="82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Naumiuk Łukasz</w:t>
                  </w:r>
                </w:p>
              </w:tc>
            </w:tr>
            <w:tr>
              <w:trPr/>
              <w:tc>
                <w:tcPr>
                  <w:tcW w:w="82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Nowosielski Jarosław</w:t>
                  </w:r>
                </w:p>
              </w:tc>
            </w:tr>
            <w:tr>
              <w:trPr/>
              <w:tc>
                <w:tcPr>
                  <w:tcW w:w="82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Wardzyński Marian</w:t>
                  </w:r>
                </w:p>
              </w:tc>
            </w:tr>
            <w:tr>
              <w:trPr/>
              <w:tc>
                <w:tcPr>
                  <w:tcW w:w="82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Budenas Karolina</w:t>
                  </w:r>
                </w:p>
              </w:tc>
            </w:tr>
            <w:tr>
              <w:trPr/>
              <w:tc>
                <w:tcPr>
                  <w:tcW w:w="824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Cs/>
              </w:rPr>
            </w:pPr>
            <w:r>
              <w:rPr>
                <w:bCs/>
              </w:rPr>
              <w:t xml:space="preserve">1.  Czerwiński  Zbigniew             </w:t>
            </w:r>
          </w:p>
          <w:p>
            <w:pPr>
              <w:pStyle w:val="Bezodstpw"/>
              <w:jc w:val="both"/>
              <w:rPr>
                <w:bCs/>
              </w:rPr>
            </w:pPr>
            <w:r>
              <w:rPr>
                <w:bCs/>
              </w:rPr>
              <w:t xml:space="preserve">2.  Kubajka   Adrian           </w:t>
            </w:r>
          </w:p>
          <w:p>
            <w:pPr>
              <w:pStyle w:val="Bezodstpw"/>
              <w:jc w:val="both"/>
              <w:rPr>
                <w:bCs/>
              </w:rPr>
            </w:pPr>
            <w:r>
              <w:rPr>
                <w:bCs/>
              </w:rPr>
              <w:t xml:space="preserve">3.  Kalinowski  Przemysław         </w:t>
            </w:r>
          </w:p>
          <w:p>
            <w:pPr>
              <w:pStyle w:val="Bezodstpw"/>
              <w:jc w:val="both"/>
              <w:rPr>
                <w:bCs/>
              </w:rPr>
            </w:pPr>
            <w:r>
              <w:rPr>
                <w:bCs/>
              </w:rPr>
              <w:t xml:space="preserve">4.  Majewski  Tomasz           </w:t>
            </w:r>
          </w:p>
          <w:p>
            <w:pPr>
              <w:pStyle w:val="Bezodstpw"/>
              <w:jc w:val="both"/>
              <w:rPr>
                <w:bCs/>
              </w:rPr>
            </w:pPr>
            <w:r>
              <w:rPr>
                <w:bCs/>
              </w:rPr>
              <w:t xml:space="preserve">5.  Kozłowski  Jacek            </w:t>
            </w:r>
          </w:p>
          <w:p>
            <w:pPr>
              <w:pStyle w:val="Bezodstpw"/>
              <w:jc w:val="both"/>
              <w:rPr>
                <w:bCs/>
              </w:rPr>
            </w:pPr>
            <w:r>
              <w:rPr>
                <w:bCs/>
              </w:rPr>
              <w:t xml:space="preserve">6.  Szczurowski  Adam </w:t>
            </w:r>
          </w:p>
          <w:p>
            <w:pPr>
              <w:pStyle w:val="Bezodstpw"/>
              <w:jc w:val="both"/>
              <w:rPr>
                <w:bCs/>
              </w:rPr>
            </w:pPr>
            <w:r>
              <w:rPr>
                <w:bCs/>
              </w:rPr>
              <w:t>7.  Linde Piotr</w:t>
            </w:r>
          </w:p>
          <w:p>
            <w:pPr>
              <w:pStyle w:val="Bezodstpw"/>
              <w:jc w:val="both"/>
              <w:rPr>
                <w:bCs/>
              </w:rPr>
            </w:pPr>
            <w:r>
              <w:rPr>
                <w:bCs/>
              </w:rPr>
              <w:t>8.  Chrzanowski Marcin</w:t>
            </w:r>
          </w:p>
          <w:p>
            <w:pPr>
              <w:pStyle w:val="Bezodstpw"/>
              <w:jc w:val="both"/>
              <w:rPr>
                <w:bCs/>
              </w:rPr>
            </w:pPr>
            <w:r>
              <w:rPr>
                <w:bCs/>
              </w:rPr>
              <w:t xml:space="preserve">9.  Rymczuk Zbigniew               </w:t>
            </w:r>
          </w:p>
        </w:tc>
      </w:tr>
      <w:tr>
        <w:trPr>
          <w:trHeight w:val="296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S Wola Osowińska       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KS Lewart AGS I Lubartów     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UKS Grot-Michał I Werbkowice</w:t>
            </w:r>
          </w:p>
        </w:tc>
      </w:tr>
      <w:tr>
        <w:trPr>
          <w:trHeight w:val="183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 Bernat  Łukasz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 Olek  Krzysztof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 Drewienkowski  Radosła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 Wierzbicki  Mare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 Bernat  Arkadius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 Skowron  Mateusz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   Jurewicz Mateus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   Jóźwiak Norber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   Kudło Konr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   Sagan Jaku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   Karczmarz Maksymili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   Wójtowicz Bartos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   Zgierski Andrz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   Karczewski Piot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   Pawlas Piot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 Lipska Aga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 Lipska An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 Zgierska Aleksand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  Wójtowicz Karolin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.  Bednarz Patryk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.  Słupski Tomasz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.  Misiarz Paweł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4.  Rafalski Piotr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5.  Korol Jakub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.  Pachla Andrzej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7.  Jarosz Łukasz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8.  Wyskiel Patryk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9.  Dąbrowski Damian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0.Łubkowski Zbigniew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1.Łatyński Wojciech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2.Łuszcz Andrzej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3.Torba Roman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UPKS Błękitni Leopoldów      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KS Heksa Niedrzwica Duż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S  Cisowianka  Drzewce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1.  Kuźmiak  Zbigniew                                                                              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2.  Ciołek  Zbigniew                          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3.  Mateusiak  Krystian                                                       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4.  Kacperski  Adrian                        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5.  Kaznowski  Marcin 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6.  Gawryołek  Paweł                                         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7.  Ciołek Dariusz                                            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8.  Perzanowski  Mateusz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9. Winnicki  Damian                        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. Słomka  Tomasz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.Salecki Krzysztof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. Bielecki  Robert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4. Madejczyk  Kacper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5. Barnaś  Paweł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. Kowalczyk  Antoni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7. Bielecki  Maciej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8. Hyz  Jakub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Kołodziejczyk  Jacek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Gołębiowski  Kamil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Pękala  Kacper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Chudzik  Łukasz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Gawidziel  Leszek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SMS   Włodaw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MKS STS I Lubartów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AZS Politechnika Lublin</w:t>
            </w:r>
          </w:p>
        </w:tc>
      </w:tr>
      <w:tr>
        <w:trPr>
          <w:trHeight w:val="19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.  Zguczyński  Jakub  (wypożyczony)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2.  Zguczyński  Szymon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.  Modrzejewski  Szymon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4.  Bajko  Kamil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5.  Czuryłowicz  Tomasz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.   Szymon Grzywn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"/>
              <w:gridCol w:w="3358"/>
              <w:gridCol w:w="37"/>
            </w:tblGrid>
            <w:tr>
              <w:trPr/>
              <w:tc>
                <w:tcPr>
                  <w:tcW w:w="70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BaranowskiMateusz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3465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Widyński  Paweł</w:t>
                  </w:r>
                </w:p>
              </w:tc>
            </w:tr>
            <w:tr>
              <w:trPr/>
              <w:tc>
                <w:tcPr>
                  <w:tcW w:w="3465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Barszcz Krzysztof</w:t>
                  </w:r>
                </w:p>
              </w:tc>
            </w:tr>
            <w:tr>
              <w:trPr/>
              <w:tc>
                <w:tcPr>
                  <w:tcW w:w="3465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Woźniak Jarosław</w:t>
                  </w:r>
                </w:p>
              </w:tc>
            </w:tr>
            <w:tr>
              <w:trPr/>
              <w:tc>
                <w:tcPr>
                  <w:tcW w:w="3465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Rydzewski Paweł</w:t>
                  </w:r>
                </w:p>
              </w:tc>
            </w:tr>
            <w:tr>
              <w:trPr/>
              <w:tc>
                <w:tcPr>
                  <w:tcW w:w="3465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Akapitzlist"/>
                    <w:snapToGrid w:val="false"/>
                    <w:spacing w:before="0" w:after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3465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Akapitzlist"/>
                    <w:snapToGrid w:val="false"/>
                    <w:spacing w:before="0" w:after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3465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Akapitzlist"/>
                    <w:snapToGrid w:val="false"/>
                    <w:spacing w:before="0" w:after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3465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Akapitzlist"/>
                    <w:snapToGrid w:val="false"/>
                    <w:spacing w:before="0" w:after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3465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Akapitzlist"/>
                    <w:snapToGrid w:val="false"/>
                    <w:spacing w:before="0" w:after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Bezodstpw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.  Drzewiecki Łukasz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.   Kowalczyk Bartosz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.   Płachta Norbert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4.   Słomka Artur(wypożyczenie)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5.   Domagalski  Cezary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.   Plis  Jan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7.   Cyrankiewicz  Olaf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WR  LOZTS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MIENNE  SKŁADY  DRUŻYN  SEZONU  2023/2024 -  </w:t>
      </w:r>
      <w:r>
        <w:rPr>
          <w:b/>
          <w:color w:val="FF0000"/>
          <w:sz w:val="32"/>
          <w:szCs w:val="32"/>
        </w:rPr>
        <w:t>III  LM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1"/>
        <w:gridCol w:w="396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LKS Wola Sernicka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S  Sokół  Zwierzyni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KS  Dzierzkowice</w:t>
            </w:r>
          </w:p>
        </w:tc>
      </w:tr>
      <w:tr>
        <w:trPr>
          <w:trHeight w:val="2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 Baran  Robert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 Kowalik Jakub                                                       3.  Wasil Bogdan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 Jankowski Stanisław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 Choduń  Jarosław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 Widyński  Janus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 Masłowski  Marius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 Marzec  Dawi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. Kozioł  Ryszard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Włodarczyk Tomas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5"/>
            </w:tblGrid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ks Augustynek Krzysztof    2    Bury Kamil                        3    Bździuch Wijciech            4    Szczecki Jacek                   5    Pijanowski Marcin             6    Żołdak Paweł                    7    Maciocha Mateusz            8    Litwin Szymon                 9    Godzisz Daniel</w:t>
                  </w:r>
                </w:p>
                <w:p>
                  <w:pPr>
                    <w:pStyle w:val="Normal"/>
                    <w:ind w:left="390" w:hanging="0"/>
                    <w:rPr>
                      <w:bCs/>
                    </w:rPr>
                  </w:pPr>
                  <w:r>
                    <w:rPr>
                      <w:bCs/>
                    </w:rPr>
                    <w:t>10  Kopacz Przemysław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69"/>
            </w:tblGrid>
            <w:tr>
              <w:trPr/>
              <w:tc>
                <w:tcPr>
                  <w:tcW w:w="3469" w:type="dxa"/>
                  <w:tcBorders/>
                </w:tcPr>
                <w:tbl>
                  <w:tblPr>
                    <w:tblW w:w="33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329"/>
                  </w:tblGrid>
                  <w:tr>
                    <w:trPr/>
                    <w:tc>
                      <w:tcPr>
                        <w:tcW w:w="3329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  Wisiński Grzegorz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.   Cebula Paweł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.   Prokopiak Wojciech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.   Zdyb Krzysztof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.   Kowalski Szymon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.   Dec  Piotr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.   Michalec Piotr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.   Boczek  Tomasz                                                          9.   Szczepanik Aleksand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Żaczek  Fajsław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TS  Topspin  Kur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KS  TUR  Turze  Rogi</w:t>
            </w:r>
          </w:p>
        </w:tc>
      </w:tr>
      <w:tr>
        <w:trPr>
          <w:trHeight w:val="30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 Świdnik Bartłomiej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 Korzeniowski Konrad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 Piórkowski Piotr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  Suszek Paweł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  Zając Jerz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  Bochniarz Tadeusz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  Serafin Antonin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  Koc Agnieszk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  Kroczyński Marc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5"/>
            </w:tblGrid>
            <w:tr>
              <w:trPr/>
              <w:tc>
                <w:tcPr>
                  <w:tcW w:w="30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Jasiocha Sylwester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Matraszek Emil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Bigaj  Leszek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Zając Artur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</w:t>
                  </w:r>
                  <w:r>
                    <w:rPr>
                      <w:bCs/>
                    </w:rPr>
                    <w:t xml:space="preserve">5.   Hrypas  Ihor 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Skrzęta  Sławomir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Matraszek Leszek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.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 Zabłocki  Grzegorz               44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 Domański  Jerzy                   44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 Trochim(Daniel) Marcin      44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 Trochim  Marcin                  44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 Nurzyński  Szczepan            44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 Nurzyński  Mariusz              44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 Dołęga  Roman                     44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 Dziedzic  Artur                     44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 Trochim  Mariusz                 44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Ponikowski  Mateusz           44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Celiński  Mateusz                44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Lewart AGS II Lubart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KS  Bobry  Bobrowni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S  GOK  I  Trzydnik  Duży</w:t>
            </w:r>
          </w:p>
        </w:tc>
      </w:tr>
      <w:tr>
        <w:trPr>
          <w:trHeight w:val="41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   Jurewicz Mateus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  Jóźwiak Norber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  Kudło Konr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  Sagan Jaku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  Karczmarz Maksymili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  Wójtowicz Bartos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  Zgierski Andrz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  Karczewski Piot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  Pawlas Piot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Lipska Aga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Lipska An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Zgierska Aleksand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 Wójtowicz Karoli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   Zdunek Szymon -7983</w:t>
              <w:br/>
              <w:t>2.    Ochal Grzegorz - 7982</w:t>
              <w:br/>
              <w:t>3.    Nojek Radosław -7981</w:t>
              <w:br/>
              <w:t>4.    Grzelak Rafał -7980</w:t>
              <w:br/>
              <w:t>5.    Trębiński Piotr- 7979</w:t>
              <w:br/>
              <w:t>6,    Sochal Sebastian -7973</w:t>
              <w:br/>
              <w:t>7.    Rułka Filip  - 7972</w:t>
              <w:br/>
              <w:t>8.    Oleszczuk Mikołaj - 7969</w:t>
              <w:br/>
              <w:t>9.    Marzysz Mateusz - 7967</w:t>
              <w:br/>
              <w:t>10. Kowalczyk Jakub  - 7964</w:t>
              <w:br/>
              <w:t>11. Jurkowski Szymon - 7963</w:t>
              <w:br/>
              <w:t>12. Jurkowski Jakub  - 7962</w:t>
              <w:br/>
              <w:t>13. Walaszek Kamil  - 7976</w:t>
              <w:br/>
              <w:t>14. Stefaniak Konrad - 7974</w:t>
              <w:br/>
            </w:r>
            <w:hyperlink r:id="rId2" w:tgtFrame="_blank">
              <w:r>
                <w:rPr>
                  <w:rStyle w:val="InternetLink"/>
                  <w:bCs/>
                  <w:color w:val="000000"/>
                </w:rPr>
                <w:t>15.Pieklik</w:t>
              </w:r>
            </w:hyperlink>
            <w:r>
              <w:rPr>
                <w:bCs/>
              </w:rPr>
              <w:t> Krzysztof - 79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   Skwara  Dami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   Bednarz  Jace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   Sobczyk  Sebasti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   Krzysztoń  Henry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   Serafin Rysza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   Serafin  Krzysztof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   Taczalski  Mare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   Tetla  Tomas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   Wilk  Lesze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 Jeż  Grzegor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 Paździerz  Marc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 Grabowski  Marc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  Zdyb  Bernar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Ogniwo II Cheł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Grot-Michał Werbkow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Dystans  Niedźwiad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Linde Piot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Rymczuk Zbignie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Chrzanowski Marci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Czerwiński  Zbignie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Kozłowski Jace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Stola Przemysła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Szczurowski Ada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Kalinowski Przemysła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Piasecki  Jonata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Mróz  Szym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Kubajka Adri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Bednarz  Patry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Słupski  Tomasz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Misiarz  Pawe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Rafalski  Piot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Korol  Jakub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achla  Andrze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Jarosz  Łukasz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Wyskiel  Patry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Dąbrowski  Dami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Łubikowski  Zbignie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Łatyński  Wojcie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Łuszcz  Andrze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Torba Rom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Baranowski Marius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 Pawlas Przemysła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 Karpiński Mich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 Kaznowski Pawe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 Borzęcki J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 Lipski Alber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 Borzęcka Antonina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WR LOZTS 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MIENNE SKŁADY DRUŻYN - </w:t>
      </w:r>
      <w:r>
        <w:rPr>
          <w:b/>
          <w:color w:val="FF0000"/>
          <w:sz w:val="32"/>
          <w:szCs w:val="32"/>
        </w:rPr>
        <w:t>IV LM</w:t>
      </w:r>
      <w:r>
        <w:rPr>
          <w:b/>
          <w:sz w:val="32"/>
          <w:szCs w:val="32"/>
        </w:rPr>
        <w:t xml:space="preserve">   sezon 2023/2024</w:t>
      </w:r>
    </w:p>
    <w:p>
      <w:pPr>
        <w:pStyle w:val="Normal"/>
        <w:ind w:left="-709"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827"/>
        <w:gridCol w:w="3969"/>
      </w:tblGrid>
      <w:tr>
        <w:trPr>
          <w:trHeight w:val="2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S  Niemce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S  Kłos Wola Skromow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iR Huragan Międzyrzec Podl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  Wojciechowski Grzegorz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  Powroźnik Przemysław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  Szostak  Damian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  Krupa  Damian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  Serwin  Andrzej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   Nitkiewicz Arkadiusz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   Krasucki Maci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   Stachyra Adri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   Siwek Krzysztof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   Czajka Dawi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   Obroślak Kub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   Wilkowicz Kacp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   Stawinoga Mateus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   Duszyński Mich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   Bichta Andrz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 Pawlas Pawe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Czajka Angel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 Woźniak  Grzegor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  Sawczuk  Tomas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  Rocki  Mare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  Maksymiuk  Ro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  Karpiuk  Jerz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  Hryciuk  Tomas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  Grzeszyk  Danie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  Siemieniuk  Grzegor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  Burdzicki  Zbigniew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GOK  II  Trzydnik  Duż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KS Roztocze Szczebrzeszy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  Skwara  Dami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  Bednarz  Jace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  Sobczyk  Sebasti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  Krzysztoń  Henry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  Serafin Rysza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  Serafin  Krzysztof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  Taczalski  Mare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  Tetla  Tomas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  Wilk  Lesze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Jeż  Grzegor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Paździerz  Marc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Grabowski  Marc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 Zdyb  Berna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    Dadia  Dominik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   Momot  Mirosław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   Momot  Fabian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   Misiarz  Adam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   Zych  Bartosz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    Kowalczyk  Szymon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.    Kawala  Szymon                        8.    Szumowski  Tomasz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.    Gumułka  Micha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.  Chwiejczak  Tadeusz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.  Kawala  Dawid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2.  Farion  Micha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3.  Mielnik  Wiesław                                               14.  Oberda  Sławomir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.  Kłos  Kamil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6.  Jaworski  Piotr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  Kruk  Andrz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  Droździel Jace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  Serwatka Tomas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WR  LOZ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133" w:gutter="0" w:header="708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UBELSKI  OKRĘGOWY  ZWIĄZEK  TENISA  STOŁOWEGO  W  LUBL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5.Piekli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9:00Z</dcterms:created>
  <dc:creator>LOZTS</dc:creator>
  <dc:description/>
  <cp:keywords/>
  <dc:language>en-US</dc:language>
  <cp:lastModifiedBy>Dariusz Wierzchowski</cp:lastModifiedBy>
  <dcterms:modified xsi:type="dcterms:W3CDTF">2023-11-09T12:41:00Z</dcterms:modified>
  <cp:revision>31</cp:revision>
  <dc:subject/>
  <dc:title/>
</cp:coreProperties>
</file>