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4C4C4C"/>
          <w:sz w:val="20"/>
          <w:szCs w:val="20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4C4C4C"/>
          <w:u w:val="single"/>
        </w:rPr>
        <w:t>Zestawienie   STOŁY - PIŁKI                                                                                                                      w  sezonie  2024/2025</w:t>
      </w: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  <w:t>II LIGA MĘŻCZYZN</w:t>
      </w:r>
    </w:p>
    <w:tbl>
      <w:tblPr>
        <w:tblW w:w="1141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34"/>
        <w:gridCol w:w="141"/>
        <w:gridCol w:w="92"/>
        <w:gridCol w:w="3544"/>
        <w:gridCol w:w="131"/>
        <w:gridCol w:w="781"/>
        <w:gridCol w:w="53"/>
        <w:gridCol w:w="588"/>
        <w:gridCol w:w="46"/>
        <w:gridCol w:w="904"/>
        <w:gridCol w:w="70"/>
        <w:gridCol w:w="719"/>
        <w:gridCol w:w="123"/>
        <w:gridCol w:w="952"/>
        <w:gridCol w:w="41"/>
        <w:gridCol w:w="789"/>
        <w:gridCol w:w="61"/>
        <w:gridCol w:w="1832"/>
        <w:gridCol w:w="77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 klubu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kiet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pisow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k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Licencj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oły , Piłki ***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1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 xml:space="preserve">MKS Lewart AGS I Lubartów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Donic, Andro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2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 xml:space="preserve">AZS Politechnika Lubelska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Stiga, Tibhar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3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SMS  Włodaw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Batterfly</w:t>
            </w:r>
            <w:r>
              <w:rPr>
                <w:rFonts w:cs="Verdana" w:ascii="Verdana" w:hAnsi="Verdana"/>
                <w:b/>
                <w:color w:val="00B050"/>
                <w:sz w:val="15"/>
                <w:szCs w:val="15"/>
                <w:lang w:val="en-US"/>
              </w:rPr>
              <w:t>, Andro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4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MKS STS  Lubartów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Tibhar, Andro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5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UPKS Błękitni Leopoldów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Batterfly, Tibhar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6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KS Sygnał LALAK Lublin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Andro, Andro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7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KS Ogniwo Cheł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Batterfly</w:t>
            </w:r>
            <w:r>
              <w:rPr>
                <w:rFonts w:cs="Verdana" w:ascii="Verdana" w:hAnsi="Verdana"/>
                <w:b/>
                <w:color w:val="00B050"/>
                <w:sz w:val="15"/>
                <w:szCs w:val="15"/>
                <w:lang w:val="en-US"/>
              </w:rPr>
              <w:t>, DHS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B050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8.</w:t>
            </w:r>
          </w:p>
        </w:tc>
        <w:tc>
          <w:tcPr>
            <w:tcW w:w="37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 xml:space="preserve">MKS Lewart AGS II Lubartów 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5"/>
                <w:szCs w:val="15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Donic, Andro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9.</w:t>
            </w:r>
          </w:p>
        </w:tc>
        <w:tc>
          <w:tcPr>
            <w:tcW w:w="36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UKS Grot-Michał I Werbkowic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Andro, Andro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10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MKS TS Gród Posadów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  <w:lang w:val="en-US"/>
              </w:rPr>
              <w:t>Donic, DHS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11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KS  Heksa Niedrzwica  Duża  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Tibhar, Tibhar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12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MLKS Wola Sernicka I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  <w:lang w:val="en-US"/>
              </w:rPr>
              <w:t>Tibhar,  Andro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LIGA  KOBI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8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"/>
        <w:gridCol w:w="3687"/>
        <w:gridCol w:w="850"/>
        <w:gridCol w:w="709"/>
        <w:gridCol w:w="992"/>
        <w:gridCol w:w="851"/>
        <w:gridCol w:w="992"/>
        <w:gridCol w:w="850"/>
        <w:gridCol w:w="1843"/>
      </w:tblGrid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azwa  klu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ki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pi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icen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oły Piłki ***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1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00B05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5"/>
              </w:rPr>
              <w:t>UKS Żaczek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Andro, Tibhart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2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5"/>
              </w:rPr>
              <w:t xml:space="preserve">MKS Lewart AGS  Lubartów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Donic, Andro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3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5"/>
                <w:szCs w:val="15"/>
              </w:rPr>
              <w:t xml:space="preserve">KS  Sygnał Lalak  Lubli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Andro, Andro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4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LUKS  Fala  Piotra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Joola, Andro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5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B050"/>
                <w:sz w:val="15"/>
                <w:szCs w:val="15"/>
              </w:rPr>
              <w:t>UKS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Donic, Andr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LIGA  MĘŻCZYZ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11418" w:type="dxa"/>
        <w:jc w:val="left"/>
        <w:tblInd w:w="-10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3780"/>
        <w:gridCol w:w="909"/>
        <w:gridCol w:w="683"/>
        <w:gridCol w:w="970"/>
        <w:gridCol w:w="837"/>
        <w:gridCol w:w="989"/>
        <w:gridCol w:w="786"/>
        <w:gridCol w:w="1913"/>
        <w:gridCol w:w="77"/>
      </w:tblGrid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 klub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kie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pisow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icencj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oły, Piłki ***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1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 xml:space="preserve">KS Sokół Zwierzyniec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Donic, Tibhar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2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UKS Kłos Wola Skromows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Tibhar, Andro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3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 xml:space="preserve">KTS  Topspin  Kurów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Donic, DHS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4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UKS Żaczek  Fajsław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Andro, Tibhart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5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UKS Dystans Niedźwiad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  <w:lang w:val="en-US"/>
              </w:rPr>
              <w:t>Tibhar, Andro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6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LKS TUR Turze Rog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Joola, Andro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7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ULKS  Dzierzkow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Tibhar, Andro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8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UKS Baczyński Biała Podlas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15"/>
                <w:szCs w:val="15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B05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color w:val="00B050"/>
                <w:sz w:val="15"/>
                <w:szCs w:val="15"/>
                <w:lang w:val="en-US"/>
              </w:rPr>
              <w:t xml:space="preserve">Butterfly, Andro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9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MUKS Roztocze Szczebrzeszyn 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B050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Donic, Tibhar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10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 xml:space="preserve">KS GOK Trzydnik Duży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 xml:space="preserve">X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x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Batterfly</w:t>
            </w:r>
            <w:r>
              <w:rPr>
                <w:rFonts w:cs="Verdana" w:ascii="Verdana" w:hAnsi="Verdana"/>
                <w:b/>
                <w:color w:val="00B050"/>
                <w:sz w:val="15"/>
                <w:szCs w:val="15"/>
                <w:lang w:val="en-US"/>
              </w:rPr>
              <w:t>, Andro 3S</w:t>
            </w:r>
          </w:p>
        </w:tc>
      </w:tr>
    </w:tbl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IV  LIGA MĘŻCZYZ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484" w:type="dxa"/>
        <w:jc w:val="left"/>
        <w:tblInd w:w="-11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2"/>
        <w:gridCol w:w="3317"/>
        <w:gridCol w:w="809"/>
        <w:gridCol w:w="689"/>
        <w:gridCol w:w="980"/>
        <w:gridCol w:w="847"/>
        <w:gridCol w:w="989"/>
        <w:gridCol w:w="836"/>
        <w:gridCol w:w="1885"/>
      </w:tblGrid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 klub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kie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ł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pis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ład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icenc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oły, Piłki*** 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1.</w:t>
            </w:r>
          </w:p>
        </w:tc>
        <w:tc>
          <w:tcPr>
            <w:tcW w:w="3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MOSiR Huragan Międzyrzec Pod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Butterfly</w:t>
            </w:r>
            <w:r>
              <w:rPr>
                <w:rFonts w:cs="Verdana" w:ascii="Verdana" w:hAnsi="Verdana"/>
                <w:b/>
                <w:color w:val="00B050"/>
                <w:sz w:val="15"/>
                <w:szCs w:val="15"/>
                <w:lang w:val="en-US"/>
              </w:rPr>
              <w:t>, Andro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2.</w:t>
            </w:r>
          </w:p>
        </w:tc>
        <w:tc>
          <w:tcPr>
            <w:tcW w:w="3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UKS Niem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Butterfly</w:t>
            </w:r>
            <w:r>
              <w:rPr>
                <w:rFonts w:cs="Verdana" w:ascii="Verdana" w:hAnsi="Verdana"/>
                <w:b/>
                <w:color w:val="00B050"/>
                <w:sz w:val="15"/>
                <w:szCs w:val="15"/>
                <w:lang w:val="en-US"/>
              </w:rPr>
              <w:t>, Andro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3.</w:t>
            </w:r>
          </w:p>
        </w:tc>
        <w:tc>
          <w:tcPr>
            <w:tcW w:w="3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MUKS Roztocze Szczebrzeszyn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Donic, Tibhart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4.</w:t>
            </w:r>
          </w:p>
        </w:tc>
        <w:tc>
          <w:tcPr>
            <w:tcW w:w="3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KTS Kraśn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Joola, Tibhar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5.</w:t>
            </w:r>
          </w:p>
        </w:tc>
        <w:tc>
          <w:tcPr>
            <w:tcW w:w="3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MLKS Wola Sernicka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  <w:lang w:val="en-US"/>
              </w:rPr>
              <w:t>Butterfly, Andro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6.</w:t>
            </w:r>
          </w:p>
        </w:tc>
        <w:tc>
          <w:tcPr>
            <w:tcW w:w="3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GLUKS Bobry Bobrownik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Butterfly,Andro 3S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7.</w:t>
            </w:r>
          </w:p>
        </w:tc>
        <w:tc>
          <w:tcPr>
            <w:tcW w:w="3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</w:rPr>
              <w:t>MKS Lewart III Lubartó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B050"/>
                <w:sz w:val="15"/>
                <w:szCs w:val="15"/>
              </w:rPr>
              <w:t>Donic, Andro</w:t>
            </w:r>
          </w:p>
        </w:tc>
      </w:tr>
    </w:tbl>
    <w:p>
      <w:pPr>
        <w:pStyle w:val="Normal"/>
        <w:tabs>
          <w:tab w:val="clear" w:pos="708"/>
          <w:tab w:val="left" w:pos="3928" w:leader="none"/>
        </w:tabs>
        <w:rPr/>
      </w:pPr>
      <w:r>
        <w:rPr>
          <w:color w:val="FF0000"/>
        </w:rPr>
        <w:t xml:space="preserve">  </w:t>
      </w:r>
      <w:r>
        <w:rPr>
          <w:color w:val="FF0000"/>
        </w:rPr>
        <w:t>X – złożone dokumenty</w:t>
      </w:r>
    </w:p>
    <w:p>
      <w:pPr>
        <w:pStyle w:val="Normal"/>
        <w:tabs>
          <w:tab w:val="clear" w:pos="708"/>
          <w:tab w:val="left" w:pos="3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8" w:leader="none"/>
        </w:tabs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WR  LOZTS  LUBLIN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User</dc:creator>
  <dc:description/>
  <cp:keywords/>
  <dc:language>en-US</dc:language>
  <cp:lastModifiedBy>Dariusz .</cp:lastModifiedBy>
  <cp:lastPrinted>2015-08-26T11:00:00Z</cp:lastPrinted>
  <dcterms:modified xsi:type="dcterms:W3CDTF">2024-11-17T17:20:00Z</dcterms:modified>
  <cp:revision>22</cp:revision>
  <dc:subject/>
  <dc:title/>
</cp:coreProperties>
</file>