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TERMINARZ II LM - LOZTS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RUNDA -  SEZON 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zystkie mecze  o godz. 11.00 za wyjątkiem godzin podanych przy zestawie pa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in – 25.02.2024 r.  godz.11.00 ; - Grupa awansowa </w:t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bookmarkStart w:id="0" w:name="_Hlk159002843"/>
      <w:bookmarkEnd w:id="0"/>
      <w:r>
        <w:rPr>
          <w:b/>
          <w:color w:val="FF0000"/>
          <w:sz w:val="28"/>
          <w:szCs w:val="28"/>
          <w:u w:val="single"/>
        </w:rPr>
        <w:t>Zmiana terminu mecz nr 3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Cheł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 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rad  Sekr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KS Grot-Michał I Werbkow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Rafa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ZS Politechnika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 Heksa Niedrzwica Du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 Kań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 ma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spad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Wola Osow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 B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II. Termin – 03.03.2024 r.  godz.11.00 ; - Grupa awansowa</w:t>
      </w:r>
      <w:r>
        <w:rPr>
          <w:b/>
          <w:color w:val="FF0000"/>
          <w:sz w:val="28"/>
          <w:szCs w:val="28"/>
          <w:u w:val="single"/>
        </w:rPr>
        <w:t xml:space="preserve">,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KS Grot-Michał I Werbkow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Bar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 Kań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spad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 Zgu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Wola Osow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– 10.03.2024 r. godz.11.00 ;  Grupa awansowa</w:t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  <w:t>Zmiana terminu mecz nr 16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1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a  Biel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ZS Politechnika Lub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 Bar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Cheł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KS Grot-Michał I Werbkow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rad  Sekre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spad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MS  Włod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S Wola Osow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 Zguczy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24 ma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 Piwo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V. Termin – 17.03.2024 r.  godz.11.00 ;  Grupa awansow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1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 Sa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Cheł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 Bar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KS Grot-Michał I Werbkow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Rafa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spad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 Zguczy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Wola Osow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 Ber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V. Termin – 07.04.2024 r.  godz.11.00 ;   Grupa awansow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241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 S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KS Grot-Michał I Werbkowi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S Politechnika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Rafa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Ogniwo Cheł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a  Biel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spad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KS Błękitni  Leopol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S  Włod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 Piw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Baczyński Biała Podla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 Sz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Wola Osow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raże  o  utrzymanie się w II LM/awams do II L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. Termin – 13.04.2024 r.  godz.11.00 ;  I mecz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24 r.  godz.11.0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II mecz rewanż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                                                                                                                                    III LM  LOZTS  - SEZON  2023/2024 –  II  RU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zystkie mecze  o godz. 11.00 za wyjątkiem zmian podanych przy zestawie par. </w:t>
      </w:r>
    </w:p>
    <w:p>
      <w:pPr>
        <w:pStyle w:val="Normal"/>
        <w:jc w:val="center"/>
        <w:rPr>
          <w:b/>
          <w:b/>
          <w:color w:val="8064A2"/>
          <w:sz w:val="22"/>
          <w:szCs w:val="22"/>
        </w:rPr>
      </w:pPr>
      <w:r>
        <w:rPr>
          <w:b/>
          <w:color w:val="8064A2"/>
          <w:sz w:val="22"/>
          <w:szCs w:val="22"/>
        </w:rPr>
        <w:t>I. Termin – 25.02.2024 r.  niedziela – GRUPA AWANSOWA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546"/>
        <w:gridCol w:w="2410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 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awcz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Godzis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l I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 Bodz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Spad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 Kołodzi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 Kur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Dystans Niedźw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icz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 Trzydnik Duż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  <w:sz w:val="22"/>
          <w:szCs w:val="22"/>
        </w:rPr>
      </w:pPr>
      <w:r>
        <w:rPr>
          <w:b/>
          <w:color w:val="8064A2"/>
          <w:sz w:val="22"/>
          <w:szCs w:val="22"/>
          <w:u w:val="single"/>
        </w:rPr>
        <w:t>II. Termin – 03.03.2024 r.  niedziela</w:t>
      </w:r>
      <w:bookmarkStart w:id="1" w:name="_Hlk114252762"/>
      <w:r>
        <w:rPr>
          <w:b/>
          <w:color w:val="8064A2"/>
          <w:sz w:val="22"/>
          <w:szCs w:val="22"/>
          <w:u w:val="single"/>
        </w:rPr>
        <w:t xml:space="preserve"> – Grupa awansowa              </w:t>
      </w:r>
      <w:bookmarkEnd w:id="1"/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546"/>
        <w:gridCol w:w="2410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 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Godzis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l I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 Sa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 Bodz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Spad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 Trzydnik Du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 Kołodzi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Dystans Niedźw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 Bochniar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 Kur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  <w:sz w:val="22"/>
          <w:szCs w:val="22"/>
        </w:rPr>
      </w:pPr>
      <w:r>
        <w:rPr>
          <w:b/>
          <w:color w:val="8064A2"/>
          <w:sz w:val="22"/>
          <w:szCs w:val="22"/>
          <w:u w:val="single"/>
        </w:rPr>
        <w:t xml:space="preserve">III. Termin – 10.03.2024 r. niedziela - Grupa awansowa              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546"/>
        <w:gridCol w:w="2410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 Rog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l I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icz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 Bodz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awcz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Spad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 Trzydnik Duż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Dystans Niedźw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Seraf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 Kur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icz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8064A2"/>
          <w:u w:val="single"/>
        </w:rPr>
      </w:pPr>
      <w:r>
        <w:rPr>
          <w:b/>
          <w:color w:val="8064A2"/>
          <w:u w:val="single"/>
        </w:rPr>
        <w:t xml:space="preserve">IV. Termin – 17.03.2024 r. niedziela - Grupa awansowa              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546"/>
        <w:gridCol w:w="2410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 R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 Bodza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awczu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l II Werb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Godzis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Spad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 Kur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 Trzydnik Du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icz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Dystans Niedźwiad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 Bsarszc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u w:val="single"/>
        </w:rPr>
        <w:t xml:space="preserve">V. Termin – 07.04.2024 r. niedziela - Grupa awansowa            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I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 Ro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  Sa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 Wola  Serni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 Bod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l II Werbk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 Sawcz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Spad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S Żaczek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I Trzydnik Duż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 Bochni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UKS  Bobry  Bobrow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 Ku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 Kołodz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Dystans Niedźwi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iny baraży o awans/pozostanie do/w II ligi/dz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I. Termin –13.04.2024 r. 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687"/>
        <w:gridCol w:w="226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. Ter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4.2024r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y baraży o pozostanie w III lid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Termin –13.04.2024 r. </w:t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3687"/>
        <w:gridCol w:w="226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. Termi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4.2024r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LUBELSKI  OKRĘGOWY ZWIĄZEK TENISA STOŁOW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TERMINARZ  </w:t>
      </w:r>
      <w:r>
        <w:rPr>
          <w:sz w:val="28"/>
          <w:szCs w:val="28"/>
        </w:rPr>
        <w:t xml:space="preserve">IV ligi mężczyzn  LOZT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ON  202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RUNDA</w:t>
      </w:r>
    </w:p>
    <w:p>
      <w:pPr>
        <w:pStyle w:val="Normal"/>
        <w:jc w:val="center"/>
        <w:rPr/>
      </w:pPr>
      <w:r>
        <w:rPr/>
        <w:t>Wszystkie mecze w niedzielę o god. 11</w:t>
      </w:r>
      <w:r>
        <w:rPr>
          <w:vertAlign w:val="superscript"/>
        </w:rPr>
        <w:t>00</w:t>
      </w:r>
      <w:r>
        <w:rPr/>
        <w:t>, wyjątek stanowią godz. przy zestawie par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8064A2"/>
        </w:rPr>
      </w:pPr>
      <w:r>
        <w:rPr>
          <w:color w:val="8064A2"/>
          <w:sz w:val="28"/>
          <w:szCs w:val="28"/>
          <w:u w:val="single"/>
        </w:rPr>
        <w:t xml:space="preserve">I. Termin – 25.02.2024r.         </w:t>
      </w:r>
      <w:bookmarkStart w:id="2" w:name="_Hlk114495225"/>
      <w:r>
        <w:rPr>
          <w:color w:val="8064A2"/>
          <w:sz w:val="28"/>
          <w:szCs w:val="28"/>
          <w:u w:val="single"/>
        </w:rPr>
        <w:t xml:space="preserve"> </w:t>
      </w:r>
      <w:bookmarkEnd w:id="2"/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S  GOK II Trzydnik  Duż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 Huragan Międzyrzec Pod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 Wójci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deusz  Chwiejcza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8064A2"/>
        </w:rPr>
      </w:pPr>
      <w:r>
        <w:rPr>
          <w:color w:val="8064A2"/>
          <w:sz w:val="28"/>
          <w:szCs w:val="28"/>
          <w:u w:val="single"/>
        </w:rPr>
        <w:t>II. Termin – 03.03.2024r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 Bar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center" w:pos="388" w:leader="none"/>
              </w:tabs>
              <w:jc w:val="center"/>
              <w:rPr/>
            </w:pPr>
            <w:r>
              <w:rPr>
                <w:color w:val="FF0000"/>
                <w:sz w:val="18"/>
                <w:szCs w:val="18"/>
              </w:rPr>
              <w:t>Godz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center" w:pos="388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S  GOK II Trzydnik  Duż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eusz Chwiejcz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 xml:space="preserve">Godz 14,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 Huragan Międzyrzec Pod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8064A2"/>
        </w:rPr>
      </w:pPr>
      <w:r>
        <w:rPr>
          <w:color w:val="8064A2"/>
          <w:sz w:val="28"/>
          <w:szCs w:val="28"/>
          <w:u w:val="single"/>
        </w:rPr>
        <w:t xml:space="preserve">III. Termin – 10.03.2024r.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S  GOK II Trzydnik  Duży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Pawl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 Huragan Międzyrzec Pod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ek  Rocki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8064A2"/>
        </w:rPr>
      </w:pPr>
      <w:r>
        <w:rPr>
          <w:color w:val="8064A2"/>
          <w:sz w:val="28"/>
          <w:szCs w:val="28"/>
          <w:u w:val="single"/>
        </w:rPr>
        <w:t xml:space="preserve">IV. Termin – 17.03.2024r.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SiR Huragan Międzyrzec Pod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ek  Rocki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S  GOK II Trzydnik  Duży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 Wójci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8064A2"/>
        </w:rPr>
      </w:pPr>
      <w:r>
        <w:rPr>
          <w:color w:val="8064A2"/>
          <w:sz w:val="28"/>
          <w:szCs w:val="28"/>
          <w:u w:val="single"/>
        </w:rPr>
        <w:t xml:space="preserve">V. Termin – 07.04.2024r.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Kłos Wola Skrom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Roztocze Szczebrzeszy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Pawl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 Huragan Międzyrzec Pod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zysztof  Barszc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God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S  GOK II Trzydnik  Duży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ELSKI  OKRĘGOWY ZWIĄZEK TENISA STOŁ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TERMINARZ  </w:t>
      </w:r>
      <w:r>
        <w:rPr>
          <w:b/>
          <w:sz w:val="28"/>
          <w:szCs w:val="28"/>
        </w:rPr>
        <w:t xml:space="preserve">II ligi kobiet  LOZ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RU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e mecze o godz. 1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, wyjątek stanowią godz. przy zestawie par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. Termin – 10.03.2024r.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160435754"/>
            <w:bookmarkEnd w:id="3"/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 Sygnał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KS Fala Piotraw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iotr  Milcz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0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. Termin – 17.03.2024r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Kr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  Jóźw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II. Termin – 07.04.2024r.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 Milcz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Kr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Termin – 14.04.2024r.</w:t>
      </w:r>
      <w:r>
        <w:rPr>
          <w:b/>
          <w:color w:val="FF0000"/>
          <w:sz w:val="28"/>
          <w:szCs w:val="28"/>
          <w:u w:val="single"/>
        </w:rPr>
        <w:t xml:space="preserve">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Kr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  Jóźwi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. Termin – 21.04.2024r.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old Łukasi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S Sygnał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KS Fala Piotraw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 xml:space="preserve">Piotr  Milcz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</w:rPr>
        <w:t>Zawody należy  przeprowadzić  zgodnie  z obowiązującym  reżimem sanitarnym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 xml:space="preserve">Prezes LOZTS  Dariusz  Wierzchowski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2:49:00Z</dcterms:created>
  <dc:creator>Piotr</dc:creator>
  <dc:description/>
  <cp:keywords/>
  <dc:language>en-US</dc:language>
  <cp:lastModifiedBy>Dariusz Wierzchowski</cp:lastModifiedBy>
  <dcterms:modified xsi:type="dcterms:W3CDTF">2024-03-04T08:11:00Z</dcterms:modified>
  <cp:revision>19</cp:revision>
  <dc:subject/>
  <dc:title>PODLASKI OKRĘGOWY ZWIĄZEK TENISA STOŁOWEGO</dc:title>
</cp:coreProperties>
</file>