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ERMINARZ II LM - LOZT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RUNDA -  SEZON  2023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zystkie mecze  o godz. 11.00 za wyjątkiem godzin podanych przy zestawie par.  </w:t>
      </w:r>
    </w:p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u w:val="single"/>
        </w:rPr>
        <w:t xml:space="preserve">I. Termin – 09.02.2025 r.  godz.11.00 ; - Grupa awansowa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Heksa Niedrzwica Duż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 Sygnał Lalak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Biel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KS Wola Serni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Lewart AGS  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d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S Gród Posa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Politechnika Lube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Gwiazd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g14,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pad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 STS 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KS Lewart AGS  I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usz Bar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KS Grot-Michał  Werbkow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 Włod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KS Błękitni  Leopol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 Ogniwo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Łuk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II. Termin – 16.02.2025 r.  godz.11.00 ; - Grupa awansowa,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Heksa Niedrzwica Duż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KS Wola Sern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Biel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S Gród Posa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Lewart AGS  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Gwiazd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 Sygnał Lalak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Politechnika Lube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 Mar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pad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 STS 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KS Grot-Michał  Werbkow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usz Bar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 Włod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KS Błękitni  Leopol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KS Lewart AGS  I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 Ogniwo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  <w:u w:val="single"/>
        </w:rPr>
        <w:t>III. Termin – 02.03.2025 r. godz.11.00 ;  Grupa awans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Heksa Niedrzwica Duż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S Gród Pos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Biel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Politechnika Lube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Lewart AGS  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ań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 Sygnał Lalak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KS Wola Sern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 Mar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pad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KS Błękitni  Leopol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 STS 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Łuk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 Włod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 Ogniwo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KS Lewart AGS  I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KS Grot-Michał  Werbkow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  <w:u w:val="single"/>
        </w:rPr>
        <w:t>IV. Termin – 16.03.2025 r.  godz.11.00 ;  Grupa awans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Politechnika Lube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Heksa Niedrzwic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ań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KS Wola Serni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S Gród Pos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d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Lewart AGS  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 Sygnał Lalak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Pawł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pad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 Ogniwo Cheł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KS  STS 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KS Grot-Michał  Werbkow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KS Błękitni  Leopol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KS Lewart AGS  I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 Włod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g. 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  <w:u w:val="single"/>
        </w:rPr>
        <w:t>V. Termin – 13.04.2025 r.  godz.11.00 ;   Grupa awans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KS Lewart AGS  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Heksa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 Pawł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 Sygnał Lalak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S Gród Posa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 Marusz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KS Wola Sern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Politechnika Lub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d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pad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 ST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 Włod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usz Bar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KS Lewart AGS  I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KS Błękitni  Leopol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g. 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KS Grot-Michał  Werbkow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iny baraży o awans/pozostanie do/w II ligi/dz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I. Termin –26.04.2025 r.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. Ter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4.2025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y baraży o pozostanie w III lid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Termin –26.04.2025 r.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. Ter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4.2025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I: :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wodnicy wpisywani są do protokołu dowolnie w grze pojedynczej.</w:t>
      </w:r>
    </w:p>
    <w:p>
      <w:pPr>
        <w:pStyle w:val="Normal"/>
        <w:jc w:val="both"/>
        <w:rPr/>
      </w:pPr>
      <w:r>
        <w:rPr/>
        <w:t xml:space="preserve">Zawodnicy  gospodarzy meczu wpisywani są  na  A,B,C,D,  goście na X,Y,W,Z  bez  losowania. Ustawianie gier podwójnych  jest dowolne.  W II rundzie następuje podział na grupę awansową(1-6) i spadkową (7-12). Drużyna, która zajmie I  miejsce w grupie awansowej uzysku prawo gry o awans do I ligi. a 4 zespół z grupy spadkowej gra baraż o II ligę z zespołem, który zajmie 3 miejsce w III lidze  o pozostanie w II lidze.  Z  grupy spadkowej do III ligi spadają zespoły, które zajmą miejsca 5-6 w grupie spadkowej.                                                               </w:t>
      </w:r>
    </w:p>
    <w:p>
      <w:pPr>
        <w:pStyle w:val="Normal"/>
        <w:ind w:firstLine="708"/>
        <w:rPr>
          <w:rStyle w:val="InternetLink"/>
          <w:bCs/>
          <w:strike/>
          <w:color w:val="FF0000"/>
        </w:rPr>
      </w:pPr>
      <w:r>
        <w:rPr/>
        <w:t xml:space="preserve">Rozgrywki grane są systemem mecz i rewanż. Mecze rozgrywane  na dwóch stołach bez rankingu. Gospodarz meczu podaje wynik spotkania do  godz. </w:t>
      </w:r>
      <w:r>
        <w:rPr>
          <w:b/>
          <w:lang w:val="en-US"/>
        </w:rPr>
        <w:t xml:space="preserve">18:00 </w:t>
      </w:r>
      <w:r>
        <w:rPr>
          <w:b/>
        </w:rPr>
        <w:t>oraz</w:t>
      </w:r>
      <w:r>
        <w:rPr/>
        <w:t xml:space="preserve"> </w:t>
      </w:r>
      <w:r>
        <w:rPr>
          <w:b/>
          <w:bCs/>
        </w:rPr>
        <w:t>wysyła</w:t>
      </w:r>
      <w:r>
        <w:rPr/>
        <w:t xml:space="preserve"> </w:t>
      </w:r>
      <w:r>
        <w:rPr>
          <w:b/>
        </w:rPr>
        <w:t xml:space="preserve">protokół meczu – </w:t>
      </w:r>
      <w:r>
        <w:rPr>
          <w:bCs/>
          <w:color w:val="FF0000"/>
        </w:rPr>
        <w:t xml:space="preserve">wyłącznie wypełniony komputerowo „word” przerobiony na „pdf” z wypełnionymi wszystkimi rubrykami e-mailem: </w:t>
      </w:r>
      <w:hyperlink r:id="rId2">
        <w:r>
          <w:rPr>
            <w:rStyle w:val="InternetLink"/>
            <w:bCs/>
            <w:color w:val="FF0000"/>
          </w:rPr>
          <w:t>lozts.poczta@onet.pl</w:t>
        </w:r>
      </w:hyperlink>
      <w:r>
        <w:rPr>
          <w:rStyle w:val="InternetLink"/>
          <w:bCs/>
          <w:color w:val="FF0000"/>
        </w:rPr>
        <w:t xml:space="preserve">   Plik musi być opisany kto z kim grał i wynik meczu w kolejności widniejącej w protokole. </w:t>
      </w:r>
    </w:p>
    <w:p>
      <w:pPr>
        <w:pStyle w:val="Normal"/>
        <w:rPr>
          <w:b/>
          <w:b/>
        </w:rPr>
      </w:pPr>
      <w:r>
        <w:rPr>
          <w:rStyle w:val="InternetLink"/>
          <w:color w:val="FF0000"/>
        </w:rPr>
        <w:t xml:space="preserve">       </w:t>
      </w:r>
      <w:r>
        <w:rPr>
          <w:rStyle w:val="InternetLink"/>
          <w:b/>
          <w:bCs/>
          <w:color w:val="FF0000"/>
        </w:rPr>
        <w:t>(</w:t>
      </w:r>
      <w:r>
        <w:rPr>
          <w:rStyle w:val="InternetLink"/>
          <w:b/>
          <w:bCs/>
          <w:color w:val="FF0000"/>
          <w:sz w:val="28"/>
          <w:szCs w:val="28"/>
        </w:rPr>
        <w:t>Przykład:</w:t>
      </w:r>
      <w:r>
        <w:rPr>
          <w:rStyle w:val="InternetLink"/>
          <w:b/>
          <w:bCs/>
          <w:color w:val="FF0000"/>
        </w:rPr>
        <w:t xml:space="preserve">      III L M Ogniwo vs Sygnal 7-3 gdy wygrał gospodarz lub 3-7 w przypadku zwycięstwa   gości - bez polskich znaków!!!)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</w:r>
      <w:r>
        <w:rPr/>
        <w:t xml:space="preserve">Nie  wywiązywanie  się  z  tego  obowiązku  będzie  karane  następująco: 1 dzień zwłoki  w  wysłaniu protokołu meczu 200 zł.  i po 100 zł. za każdy następny dzień.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  <w:br/>
      </w:r>
      <w:r>
        <w:rPr>
          <w:b/>
          <w:i/>
          <w:color w:val="FF0000"/>
          <w:u w:val="single"/>
        </w:rPr>
        <w:t>Kluby mające 2 drużyny w jednej lidze muszą rozegrać mecz przed rozpoczęciem rundy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UWAGA ! Wyciąg z regulaminu rozgrywek ligowych. Modyfikacji ulega punkt 3 działu 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MIEJSCE I TERMIN ROZGRYWEK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>3. Poszczególne mecze muszą być rozgrywane zgodnie z terminarzem rozgrywek, z możliwością przełożenia na termin wcześniejszy. W takim przypadku należy uzyskać zgodę drużyny przeciwnej</w:t>
      </w:r>
      <w:r>
        <w:rPr>
          <w:b/>
        </w:rPr>
        <w:t>.</w:t>
      </w:r>
      <w:r>
        <w:rPr>
          <w:bCs/>
          <w:color w:val="FF0000"/>
        </w:rPr>
        <w:t>.</w:t>
      </w:r>
      <w:r>
        <w:rPr>
          <w:bCs/>
        </w:rPr>
        <w:t xml:space="preserve"> Za przełożenie meczu na termin późniejszy w wyjątkowych sytuacjach pobierana będzie opłata w wysokości </w:t>
      </w:r>
      <w:r>
        <w:rPr>
          <w:bCs/>
          <w:color w:val="FF0000"/>
        </w:rPr>
        <w:t>300 zł</w:t>
      </w:r>
      <w:r>
        <w:rPr>
          <w:bCs/>
        </w:rPr>
        <w:t xml:space="preserve"> ( bez względu na powód przełożenia meczu.</w:t>
      </w:r>
    </w:p>
    <w:p>
      <w:pPr>
        <w:pStyle w:val="Normal"/>
        <w:ind w:firstLine="708"/>
        <w:jc w:val="both"/>
        <w:rPr/>
      </w:pPr>
      <w:r>
        <w:rPr/>
        <w:t xml:space="preserve">W II rundzie drużyny  zachowują punkty zdobyte w I rundzie. </w:t>
      </w:r>
    </w:p>
    <w:p>
      <w:pPr>
        <w:pStyle w:val="Normal"/>
        <w:jc w:val="both"/>
        <w:rPr/>
      </w:pPr>
      <w:r>
        <w:rPr/>
        <w:t>Gospodarz zobowiązany jest do zapewnienia obsługi sędziowskiej meczu wg zgłoszonej listy sędziów.</w:t>
      </w:r>
    </w:p>
    <w:p>
      <w:pPr>
        <w:pStyle w:val="Normal"/>
        <w:ind w:firstLine="708"/>
        <w:jc w:val="both"/>
        <w:rPr/>
      </w:pPr>
      <w:r>
        <w:rPr/>
        <w:t xml:space="preserve">W sprawach nie objętych regulaminem decyzje podejmować będzie WR LOZTS.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</w:rPr>
        <w:t>Zawody należy  przeprowadzić  zgodnie  z obowiązującym  reżimem sanitarn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Cs/>
        </w:rPr>
        <w:t>Radzyń Podlaski, 30.01.2025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Wydział Rozgrywek  LOZTS Lublin                                                                    </w:t>
      </w:r>
    </w:p>
    <w:p>
      <w:pPr>
        <w:pStyle w:val="Normal"/>
        <w:ind w:firstLine="708"/>
        <w:rPr>
          <w:rStyle w:val="InternetLink"/>
          <w:bCs/>
          <w:strike/>
          <w:color w:val="FF0000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rStyle w:val="InternetLink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ts.poczta@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7:00Z</dcterms:created>
  <dc:creator>Piotr</dc:creator>
  <dc:description/>
  <cp:keywords/>
  <dc:language>en-US</dc:language>
  <cp:lastModifiedBy>Dariusz .</cp:lastModifiedBy>
  <dcterms:modified xsi:type="dcterms:W3CDTF">2025-01-28T07:52:00Z</dcterms:modified>
  <cp:revision>9</cp:revision>
  <dc:subject/>
  <dc:title>PODLASKI OKRĘGOWY ZWIĄZEK TENISA STOŁOWEGO</dc:title>
</cp:coreProperties>
</file>