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UBELSKI  OKRĘGOWY ZWIĄZEK TENISA STOŁ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TERMINARZ  </w:t>
      </w:r>
      <w:r>
        <w:rPr>
          <w:b/>
          <w:sz w:val="28"/>
          <w:szCs w:val="28"/>
        </w:rPr>
        <w:t xml:space="preserve">IV ligi mężczyzn  LOZ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RU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e mecze o godz. 1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, wyjątek stanowią godz. przy zestawie par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. Termin – 02.02.2025r.         </w:t>
      </w:r>
      <w:bookmarkStart w:id="0" w:name="_Hlk114495225"/>
      <w:r>
        <w:rPr>
          <w:b/>
          <w:color w:val="8064A2"/>
          <w:sz w:val="28"/>
          <w:szCs w:val="28"/>
          <w:u w:val="single"/>
        </w:rPr>
        <w:t xml:space="preserve"> </w:t>
      </w:r>
      <w:bookmarkEnd w:id="0"/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III AGS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Kraś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 R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Bobry Bobrowni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UKS Roztocze II Szczebrze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Andrzej  Kołodz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g1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rmin – 09.02.2025r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 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 Barsz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Kraś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UKS Roztocze II Szczebrze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rzemysław  Rozt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III AGS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Bobry Bobrow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II. Termin – 16.02.2025r.      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9"/>
        <w:gridCol w:w="3685"/>
        <w:gridCol w:w="2268"/>
        <w:gridCol w:w="9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III AGS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  Bodz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UKS Roztocze II Szczebrzes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adeusz  Chwiej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Bobry Bobrow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 Barsz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Kraś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V. Termin – 02.03.2025r.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UKS Roztocze II Szczebrzes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 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adeusz  Chwiej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Kraś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 Rozt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III AGS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 R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Bobry Bobrowni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. Termin – 16.03.2025r.     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685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Bobry Bobrowni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 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 Kołodz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g11,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Kraś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 R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III AGS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UKS Roztocze II Szczebrzes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I. Termin – 30.03.2025r.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37"/>
        <w:gridCol w:w="3685"/>
        <w:gridCol w:w="2268"/>
        <w:gridCol w:w="9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rtur  Bodz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UKS Roztocze II Szczebrzes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III AGS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adeusz  Chwiej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Kraś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Bobry Bobrow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 Rozto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II. Termin – 13.04.2025r.     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827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 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 Kraś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  Bodz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Bobry Bobrown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iR Huragan Międzyrzec Pod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 Kołodz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11,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UKS Roztocze II Szczebrze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Krzysztof  Barsz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III AGS Luba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I: :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Zawodnicy wpisywani są do protokołu dowolnie w grze pojedynczej. Zawodnicy/czki  gospodarzy meczu wpisywani są  na  A,B,C,D,  goście na X,Y,W,Z  bez  losowania. Ustawianie gier podwójnych  jest dowolne.  II rundę drużyny grają systemem każda z każdą z tym, że następuje zmiana gospodarza . Drużyny, które zajmą I i II miejsce uzyskują awans do III ligi.   Drużyna, która zajmie III miejsce uzyska prawo gry w barażach z III drużyna  grupy spadkowej III ligi o prawo gry w III lidze w sezonie 2025/2026. Spadku z IV ligi nie przewiduje się.                                                              </w:t>
      </w:r>
    </w:p>
    <w:p>
      <w:pPr>
        <w:pStyle w:val="Normal"/>
        <w:ind w:firstLine="708"/>
        <w:rPr>
          <w:rStyle w:val="InternetLink"/>
          <w:bCs/>
          <w:strike/>
          <w:color w:val="FF0000"/>
        </w:rPr>
      </w:pPr>
      <w:r>
        <w:rPr/>
        <w:t xml:space="preserve"> </w:t>
      </w:r>
      <w:r>
        <w:rPr/>
        <w:t xml:space="preserve">Mecze rozgrywane  na dwóch stołach bez rankingu. Gospodarz meczu podaje wynik spotkania do  godz. </w:t>
      </w:r>
      <w:r>
        <w:rPr>
          <w:b/>
          <w:lang w:val="en-US"/>
        </w:rPr>
        <w:t xml:space="preserve">18:00 </w:t>
      </w:r>
      <w:r>
        <w:rPr>
          <w:b/>
        </w:rPr>
        <w:t xml:space="preserve"> oraz</w:t>
      </w:r>
      <w:r>
        <w:rPr/>
        <w:t xml:space="preserve"> </w:t>
      </w:r>
      <w:r>
        <w:rPr>
          <w:b/>
          <w:bCs/>
        </w:rPr>
        <w:t>wysyła</w:t>
      </w:r>
      <w:r>
        <w:rPr/>
        <w:t xml:space="preserve"> </w:t>
      </w:r>
      <w:r>
        <w:rPr>
          <w:b/>
        </w:rPr>
        <w:t xml:space="preserve">protokół meczu – </w:t>
      </w:r>
      <w:r>
        <w:rPr>
          <w:bCs/>
          <w:color w:val="FF0000"/>
        </w:rPr>
        <w:t xml:space="preserve">wyłącznie wypełniony komputerowo „word” przerobiony na „pdf” z wypełnionymi wszystkimi rubrykami e-mailem: </w:t>
      </w:r>
      <w:hyperlink r:id="rId2">
        <w:r>
          <w:rPr>
            <w:rStyle w:val="InternetLink"/>
            <w:bCs/>
            <w:color w:val="FF0000"/>
          </w:rPr>
          <w:t>lozts.poczta@onet.pl</w:t>
        </w:r>
      </w:hyperlink>
      <w:r>
        <w:rPr>
          <w:rStyle w:val="InternetLink"/>
          <w:bCs/>
          <w:color w:val="FF0000"/>
        </w:rPr>
        <w:t xml:space="preserve">   Plik musi być opisany kto z kim grał i wynik meczu w kolejności widniejącej w protokole. </w:t>
      </w:r>
    </w:p>
    <w:p>
      <w:pPr>
        <w:pStyle w:val="Normal"/>
        <w:rPr>
          <w:b/>
          <w:b/>
        </w:rPr>
      </w:pPr>
      <w:r>
        <w:rPr>
          <w:rStyle w:val="InternetLink"/>
          <w:color w:val="FF0000"/>
        </w:rPr>
        <w:t xml:space="preserve">       </w:t>
      </w:r>
      <w:r>
        <w:rPr>
          <w:rStyle w:val="InternetLink"/>
          <w:b/>
          <w:bCs/>
          <w:color w:val="FF0000"/>
        </w:rPr>
        <w:t>(</w:t>
      </w:r>
      <w:r>
        <w:rPr>
          <w:rStyle w:val="InternetLink"/>
          <w:b/>
          <w:bCs/>
          <w:color w:val="FF0000"/>
          <w:sz w:val="28"/>
          <w:szCs w:val="28"/>
        </w:rPr>
        <w:t>Przykład:</w:t>
      </w:r>
      <w:r>
        <w:rPr>
          <w:rStyle w:val="InternetLink"/>
          <w:b/>
          <w:bCs/>
          <w:color w:val="FF0000"/>
        </w:rPr>
        <w:t xml:space="preserve">      III L M Ogniwo vs Sygnal 7-3 gdy wygrał gospodarz lub 3-7 w przypadku zwycięstwa   gości - bez polskich znaków!!!)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br/>
      </w:r>
      <w:r>
        <w:rPr/>
        <w:t xml:space="preserve">Nie  wywiązywanie  się  z  tego  obowiązku  będzie  karane  następująco: 1 dzień zwłoki  w  wysłaniu protokołu meczu 200 zł.  i po 100 zł. za każdy następny dzie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! Wyciąg z regulaminu rozgrywek ligowych. Modyfikacji ulega punkt 3 działu 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MIEJSCE I TERMIN ROZGRYWEK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>3. Poszczególne mecze muszą być rozgrywane zgodnie z terminarzem rozgrywek, z możliwością przełożenia na termin wcześniejszy. W takim przypadku należy uzyskać zgodę drużyny przeciwnej</w:t>
      </w:r>
      <w:r>
        <w:rPr>
          <w:b/>
        </w:rPr>
        <w:t xml:space="preserve">. </w:t>
      </w:r>
      <w:r>
        <w:rPr>
          <w:bCs/>
        </w:rPr>
        <w:t xml:space="preserve">Za przełożenie meczu na termin późniejszy w wyjątkowych sytuacjach pobierana będzie opłata w wysokości </w:t>
      </w:r>
      <w:r>
        <w:rPr>
          <w:bCs/>
          <w:color w:val="FF0000"/>
        </w:rPr>
        <w:t>300 zł</w:t>
      </w:r>
      <w:r>
        <w:rPr>
          <w:bCs/>
        </w:rPr>
        <w:t xml:space="preserve"> ( bez względu na powód przełożenia meczu)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Gospodarz zobowiązany jest do zapewnienia obsługi sędziowskiej meczu wg zgłoszonej listy sędziów.</w:t>
      </w:r>
    </w:p>
    <w:p>
      <w:pPr>
        <w:pStyle w:val="Normal"/>
        <w:jc w:val="both"/>
        <w:rPr/>
      </w:pPr>
      <w:r>
        <w:rPr/>
        <w:t>W sprawach nie objętych regulaminem decyzje podejmować będzie WR LOZ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</w:rPr>
        <w:t>Radzyń Podlaski, 27.01.2025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Wydział Rozgrywek LOZTS Lublin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ts.poczta@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3:00Z</dcterms:created>
  <dc:creator>Piotr</dc:creator>
  <dc:description/>
  <cp:keywords/>
  <dc:language>en-US</dc:language>
  <cp:lastModifiedBy>Dariusz .</cp:lastModifiedBy>
  <dcterms:modified xsi:type="dcterms:W3CDTF">2025-01-31T15:40:00Z</dcterms:modified>
  <cp:revision>16</cp:revision>
  <dc:subject/>
  <dc:title>PODLASKI OKRĘGOWY ZWIĄZEK TENISA STOŁOWEGO</dc:title>
</cp:coreProperties>
</file>